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934085" cy="8566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ÇÃO DE CHAPA DA SBEM/S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caju, .... .... de ........ de 2012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ma Sra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>. D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>. Eva Maria Siqueira Alves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D. Presidente da Comissão Eleitoral – SBEM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ada Senhor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Eu,______________________________________________RG_______, residente na rua/av. 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idade___________,SE, lotado(a) na Instituição_______________________________situada  na rua/av. __________________________________________nº___________Cidade________ venho por meio deste apresentar a candidatura da chapa______________________(nome da Chapa), composta pelos seguintes membros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para a eleição da Diretoria Regional da Sociedade Brasileira de Educação Matemática, Regional Sergipe, para o triênio 2012/2015. Declaro que todos os integrantes da chapa são sócios da SBEM e estão em dia com o pagamento de suas anuidad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anexo, a Plataforma de projetos, assinada por todos os integrantes, conforme previsto (Art. 34º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§2º</w:t>
      </w:r>
      <w:r>
        <w:rPr>
          <w:rFonts w:cs="Times New Roman" w:ascii="Times New Roman" w:hAnsi="Times New Roman"/>
          <w:sz w:val="24"/>
          <w:szCs w:val="24"/>
        </w:rPr>
        <w:t>“Todas as chapas ficam obrigadas, quando do seu pedido de inscrição, a apresentar um programa de trabalho”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tenciosamente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Candidato a Dire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7:18:00Z</dcterms:created>
  <dc:creator>Izabel</dc:creator>
  <dc:description/>
  <cp:keywords/>
  <dc:language>en-US</dc:language>
  <cp:lastModifiedBy>XP sp3</cp:lastModifiedBy>
  <dcterms:modified xsi:type="dcterms:W3CDTF">2012-09-08T17:38:00Z</dcterms:modified>
  <cp:revision>5</cp:revision>
  <dc:subject/>
  <dc:title/>
</cp:coreProperties>
</file>