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</w:rPr>
        <w:t>EDITAL DE CONVOCAÇÃO PARA ELEIÇÃO SBEM-R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EE0000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NEXO I</w:t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EE0000"/>
          <w:sz w:val="24"/>
          <w:szCs w:val="24"/>
          <w:highlight w:val="white"/>
          <w:u w:val="single"/>
        </w:rPr>
        <w:t>Cidad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-RN, _______ de agosto de 2025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À Comissão do processo de eleição para a Diretoria Regional e Comissão Editorial da Sociedade Brasileira de Educação Matemática – Regional do Rio Grande do Norte (SBEM-RN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Em resposta ao edital de convocação para eleição da SBEM, divulgado no dia 31 de julho de 2025, solicitamos a inscrição da chapa XXX (nome da chapa), constituída da maneira abaixo, no referido pleit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785"/>
        <w:gridCol w:w="2536"/>
        <w:gridCol w:w="2369"/>
      </w:tblGrid>
      <w:tr>
        <w:trPr>
          <w:trHeight w:val="567" w:hRule="atLeast"/>
        </w:trPr>
        <w:tc>
          <w:tcPr>
            <w:tcW w:w="2053" w:type="dxa"/>
            <w:tcBorders/>
            <w:shd w:fill="5B9BD4" w:val="clear"/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6D9EEB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6D9EEB" w:val="clear"/>
              </w:rPr>
              <w:t>Cargo</w:t>
            </w:r>
          </w:p>
        </w:tc>
        <w:tc>
          <w:tcPr>
            <w:tcW w:w="1785" w:type="dxa"/>
            <w:tcBorders/>
            <w:shd w:fill="5B9BD4" w:val="clear"/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6D9EEB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6D9EEB" w:val="clear"/>
              </w:rPr>
              <w:t>Nome completo</w:t>
            </w:r>
          </w:p>
        </w:tc>
        <w:tc>
          <w:tcPr>
            <w:tcW w:w="2536" w:type="dxa"/>
            <w:tcBorders/>
            <w:shd w:fill="5B9BD4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6D9EEB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6D9EEB" w:val="clear"/>
              </w:rPr>
              <w:t>Instituição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6D9EEB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6D9EEB" w:val="clear"/>
              </w:rPr>
              <w:t>por extenso</w:t>
            </w:r>
          </w:p>
        </w:tc>
        <w:tc>
          <w:tcPr>
            <w:tcW w:w="2369" w:type="dxa"/>
            <w:tcBorders/>
            <w:shd w:fill="5B9BD4" w:val="clear"/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6D9EEB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6D9EEB" w:val="clear"/>
              </w:rPr>
              <w:t>CPF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Diretor(a) Regional</w:t>
            </w:r>
          </w:p>
        </w:tc>
        <w:tc>
          <w:tcPr>
            <w:tcW w:w="1785" w:type="dxa"/>
            <w:tcBorders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Vice-Diretor(a) Regional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Primeiro(a) secretário(a)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Segundo(a) secretário(a)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Terceiro(a) secretário(a)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Primeiro(a) tesoureiro(a)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Segundo(a) tesoureiro(a)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Primeiro(a) Suplente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Segundo(a) Suplente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Conselho Fisc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Membro Titular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Conselho Fisc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Membro Titular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Conselho Fisc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Membro Titular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Conselho Fisc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Membro Suplente</w:t>
            </w:r>
          </w:p>
        </w:tc>
        <w:tc>
          <w:tcPr>
            <w:tcW w:w="1785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3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369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</w:tbl>
    <w:p>
      <w:pPr>
        <w:pStyle w:val="Normal"/>
        <w:shd w:fill="FFFFFF" w:val="clear"/>
        <w:ind w:left="140" w:right="140" w:firstLine="70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</w:rPr>
        <w:t>EDITAL DE CONVOCAÇÃO PARA ELEIÇÃO SBEM-R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ind w:left="42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NEXO II</w:t>
      </w:r>
    </w:p>
    <w:p>
      <w:pPr>
        <w:pStyle w:val="Normal"/>
        <w:shd w:fill="FFFFFF" w:val="clear"/>
        <w:ind w:left="42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42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PLANO DE TRABALHO DA DIRETORIA REGIONAL (DR) E COMISSÃO EDITORIAL (CE) </w:t>
      </w:r>
    </w:p>
    <w:p>
      <w:pPr>
        <w:pStyle w:val="Normal"/>
        <w:shd w:fill="FFFFFF" w:val="clear"/>
        <w:spacing w:before="160" w:after="0"/>
        <w:ind w:left="420" w:right="460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TRIÊNIO 2025-2028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hd w:fill="FFFFFF" w:val="clear"/>
        <w:spacing w:before="160" w:after="0"/>
        <w:ind w:left="420" w:right="460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ind w:left="140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Chapa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a chapa </w:t>
      </w:r>
    </w:p>
    <w:p>
      <w:pPr>
        <w:pStyle w:val="Normal"/>
        <w:shd w:fill="FFFFFF" w:val="clear"/>
        <w:spacing w:before="240" w:after="0"/>
        <w:ind w:left="14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DIRETORIA REGIONAL </w:t>
      </w:r>
    </w:p>
    <w:p>
      <w:pPr>
        <w:pStyle w:val="Normal"/>
        <w:shd w:fill="FFFFFF" w:val="clear"/>
        <w:spacing w:before="14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Diretor(a)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(a) candidato(a)/instituição de origem </w:t>
      </w:r>
    </w:p>
    <w:p>
      <w:pPr>
        <w:pStyle w:val="Normal"/>
        <w:shd w:fill="FFFFFF" w:val="clear"/>
        <w:spacing w:lineRule="auto" w:line="36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Vice-Diretor(a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: nome do(a) candidato(a)/instituição de origem </w:t>
      </w:r>
    </w:p>
    <w:p>
      <w:pPr>
        <w:pStyle w:val="Normal"/>
        <w:shd w:fill="FFFFFF" w:val="clear"/>
        <w:spacing w:lineRule="auto" w:line="360" w:before="140" w:after="0"/>
        <w:ind w:left="142" w:right="12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Primeiro(a) Secretário(a)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(a) candidato(a)/instituição de origem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Segundo(a) Secretário(a)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(a) candidato(a)/instituição de origem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Terceiro(a) Secretário(a)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(a) candidato(a)/instituição de origem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Primeiro(a) Tesoureiro(a)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(a) candidato(a)/instituição de origem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Segundo(a) Tesoureiro(a)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(a) candidato(a) /instituição de origem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Primeiro Suplente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(a) candidato(a) /instituição de origem </w:t>
      </w:r>
    </w:p>
    <w:p>
      <w:pPr>
        <w:pStyle w:val="Normal"/>
        <w:shd w:fill="FFFFFF" w:val="clear"/>
        <w:spacing w:lineRule="auto" w:line="360" w:before="140" w:after="0"/>
        <w:ind w:left="142" w:right="1240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Segundo Suplente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(a) candidato(a) /instituição de origem </w:t>
      </w:r>
    </w:p>
    <w:p>
      <w:pPr>
        <w:pStyle w:val="Normal"/>
        <w:shd w:fill="FFFFFF" w:val="clear"/>
        <w:spacing w:lineRule="auto" w:line="360" w:before="140" w:after="0"/>
        <w:ind w:left="142" w:right="1240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ind w:left="14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MEMBROS DO CONSELHO FISCAL</w:t>
      </w:r>
    </w:p>
    <w:p>
      <w:pPr>
        <w:pStyle w:val="Normal"/>
        <w:shd w:fill="FFFFFF" w:val="clear"/>
        <w:spacing w:before="140" w:after="0"/>
        <w:ind w:left="14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s(as) candidatos(as)/instituição de origem </w:t>
      </w:r>
    </w:p>
    <w:p>
      <w:pPr>
        <w:pStyle w:val="Normal"/>
        <w:shd w:fill="FFFFFF" w:val="clear"/>
        <w:spacing w:before="140" w:after="0"/>
        <w:ind w:left="14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</w:rPr>
        <w:t>EDITAL DE CONVOCAÇÃO PARA ELEIÇÃO SBEM-RN</w:t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left="580" w:right="460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PLANO DE TRABALHO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omo candidatos(as) aos cargos da Diretoria Regional e Comissão Editorial da Sociedade Brasileira de Educação Matemática – Regional Rio Grande do Norte– SBEM-RN para o triênio 2025-2028, pretendemos: </w:t>
      </w:r>
    </w:p>
    <w:p>
      <w:pPr>
        <w:pStyle w:val="Normal"/>
        <w:numPr>
          <w:ilvl w:val="0"/>
          <w:numId w:val="2"/>
        </w:numPr>
        <w:shd w:fill="FFFFFF" w:val="clear"/>
        <w:spacing w:before="160" w:after="0"/>
        <w:ind w:left="720" w:right="46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Elencar os pontos do plano de trabalho da chapa.</w:t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EE0000"/>
          <w:sz w:val="24"/>
          <w:szCs w:val="24"/>
          <w:highlight w:val="white"/>
          <w:u w:val="single"/>
        </w:rPr>
        <w:t>Cidad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-RN, _______ de agosto de 2025. </w:t>
      </w:r>
    </w:p>
    <w:p>
      <w:pPr>
        <w:pStyle w:val="Normal"/>
        <w:shd w:fill="FFFFFF" w:val="clear"/>
        <w:spacing w:before="16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ind w:left="460" w:right="460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e do(a) Candidato(a) a Diretor(a) </w:t>
      </w:r>
    </w:p>
    <w:p>
      <w:pPr>
        <w:pStyle w:val="Normal"/>
        <w:shd w:fill="FFFFFF" w:val="clear"/>
        <w:ind w:left="460" w:right="460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epresentante da Chapa (nome da chapa) SBEM-RN Triênio 2025-2028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038350</wp:posOffset>
          </wp:positionH>
          <wp:positionV relativeFrom="paragraph">
            <wp:posOffset>-342900</wp:posOffset>
          </wp:positionV>
          <wp:extent cx="1523365" cy="1071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58:00Z</dcterms:created>
  <dc:creator>Lenovo</dc:creator>
  <dc:description/>
  <dc:language>en-US</dc:language>
  <cp:lastModifiedBy>Valdenize Nascimento</cp:lastModifiedBy>
  <dcterms:modified xsi:type="dcterms:W3CDTF">2025-08-07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