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VALIAÇÃO EM LARGA ESCALA: O CASO DA MATEMÁTI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Lina Kátia Mesquita de Oliveira/UFJF</w:t>
      </w:r>
    </w:p>
    <w:p>
      <w:pPr>
        <w:pStyle w:val="Normal"/>
        <w:spacing w:lineRule="auto" w:line="360"/>
        <w:jc w:val="right"/>
        <w:rPr/>
      </w:pPr>
      <w:r>
        <w:rPr/>
        <w:t>José Francisco Soares/UFMG</w:t>
      </w:r>
    </w:p>
    <w:p>
      <w:pPr>
        <w:pStyle w:val="Normal"/>
        <w:spacing w:lineRule="auto" w:line="360"/>
        <w:jc w:val="right"/>
        <w:rPr/>
      </w:pPr>
      <w:r>
        <w:rPr/>
        <w:t>Maria Tereza Carneiro Soares/UFP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sta mesa redonda pretende discutir resultados de programas de avaliação em larga escala: no caso da matemática em nível internacional, nacional e estadual. Para cumprir tal objetivo, a pauta a ser apresentada é a seguinte:</w:t>
      </w:r>
    </w:p>
    <w:p>
      <w:pPr>
        <w:pStyle w:val="Normal"/>
        <w:spacing w:lineRule="auto" w:line="360"/>
        <w:jc w:val="both"/>
        <w:rPr/>
      </w:pPr>
      <w:r>
        <w:rPr/>
        <w:t>O professor José Francisco Soares discutirá sobre uma pequena experiência, derivada do PISA, acerca da importância de os professores de matemática conhecerem os conceitos de habilidades e competência, e de como estes podem ser tratados na avaliação de sistemas educacionais.</w:t>
      </w:r>
    </w:p>
    <w:p>
      <w:pPr>
        <w:pStyle w:val="Normal"/>
        <w:spacing w:lineRule="auto" w:line="360"/>
        <w:jc w:val="both"/>
        <w:rPr/>
      </w:pPr>
      <w:r>
        <w:rPr/>
        <w:t>A professora Lina Kátia Mesquita de Oliveira discorrerá brevemente sobre a organização e os objetivos do Sistema Mineiro de Avaliação da Educação Básica, focalizando, em seguida, o teste de Matemática – 2007, quanto às habilidades e competências avaliadas, à metodologia e aos resultados alcançados pelos alunos da rede pública do estado de Minas Gerais, tendo em vista a interpretação pedagógica da escala de proficiência em Matemática.</w:t>
      </w:r>
    </w:p>
    <w:p>
      <w:pPr>
        <w:pStyle w:val="Normal"/>
        <w:spacing w:lineRule="auto" w:line="360"/>
        <w:jc w:val="both"/>
        <w:rPr/>
      </w:pPr>
      <w:r>
        <w:rPr/>
        <w:t>A professora Maria Tereza Carneiro Soares, por sua vez, discutirá aspectos e resultados do Programa Internacional de Avaliação de Estudantes (PISA), contrapondo-os a informações alarmistas, particularmente as da imprensa, que deixam em segundo plano informações relevantes a respeito do percentual de melhoria obtido pelo Brasil, de 2000 para 2003, em duas das quatro áreas de conteúdo matemático avaliadas: espaço e forma; mudanças e relaçõ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>Palavras-chave:</w:t>
      </w:r>
      <w:r>
        <w:rPr/>
        <w:t xml:space="preserve"> Avaliação, competências, escalas de desempenh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18:00Z</dcterms:created>
  <dc:creator>magda</dc:creator>
  <dc:description/>
  <cp:keywords/>
  <dc:language>en-US</dc:language>
  <cp:lastModifiedBy>Adriano Pedrosa</cp:lastModifiedBy>
  <dcterms:modified xsi:type="dcterms:W3CDTF">2007-06-28T18:54:00Z</dcterms:modified>
  <cp:revision>4</cp:revision>
  <dc:subject/>
  <dc:title>MESA REDONDA   -   BELO HORIZONTE</dc:title>
</cp:coreProperties>
</file>