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/>
          <w:b/>
        </w:rPr>
      </w:pPr>
      <w:r>
        <w:rPr>
          <w:b/>
        </w:rPr>
        <w:t>OLIMPÍADAS DE MATEMÁTICA: CONCEPÇÕES E CONSEQÜÊNCIAS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Antônio Zumpano Pereira - UFMG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João Lucas Barbosa – UFCE</w:t>
      </w:r>
    </w:p>
    <w:p>
      <w:pPr>
        <w:pStyle w:val="Normal"/>
        <w:spacing w:lineRule="auto" w:line="360"/>
        <w:jc w:val="right"/>
        <w:rPr>
          <w:rStyle w:val="StrongEmphasis"/>
        </w:rPr>
      </w:pPr>
      <w:r>
        <w:rPr>
          <w:rStyle w:val="StrongEmphasis"/>
          <w:b w:val="false"/>
        </w:rPr>
        <w:t>Luiz Márcio P. Imenes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á talentos matemáticos desconhecidos no conjunto dos estudantes do país. Em princípio, devemos tentar descobri-los, proporcionar-lhes formação básica integral e, de modo adequado, alimentá-los com experiências matemáticas que vão além do pretendido pela escola básica. Uma das maneiras de fazer isso é por meio de olimpíadas de Matemática. Ao longo de décadas, a matemática escolar tem-se reduzido quase que só, ao “fazer contas”. Tal paradigma é um equívoco. As olimpíadas focam a resolução de problemas e ajudam a combater o paradigma equivocado. Mas, com olimpíadas de Matemática ocorrem também desvios que devem ser apontados, discutidos e corrigidos. A ciência como êxito, uma prática social que visa o resultado e desconsidera o processo. A busca desesperada por resultados acarreta um desconhecimento. Mais importante do que resolver problemas é ser capaz de formular e produzir boas perguntas; a história é feita muito mais de boas perguntas do que de boas respost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resolução de problemas, conhecimento e formação básic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30:00Z</dcterms:created>
  <dc:creator>zumpano</dc:creator>
  <dc:description/>
  <cp:keywords/>
  <dc:language>en-US</dc:language>
  <cp:lastModifiedBy>Adriano Pedrosa</cp:lastModifiedBy>
  <dcterms:modified xsi:type="dcterms:W3CDTF">2007-06-28T19:12:00Z</dcterms:modified>
  <cp:revision>19</cp:revision>
  <dc:subject/>
  <dc:title/>
</cp:coreProperties>
</file>