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o1"/>
          <w:rFonts w:cs="Times New Roman"/>
          <w:b/>
          <w:sz w:val="24"/>
          <w:szCs w:val="24"/>
        </w:rPr>
        <w:t>SBEM: HISTÓRIA E PERSPECTIVAS ATUAIS</w:t>
      </w:r>
    </w:p>
    <w:p>
      <w:pPr>
        <w:pStyle w:val="Normal"/>
        <w:spacing w:lineRule="auto" w:line="360"/>
        <w:jc w:val="center"/>
        <w:rPr>
          <w:rStyle w:val="Texto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b/>
          <w:sz w:val="24"/>
          <w:szCs w:val="24"/>
        </w:rPr>
        <w:t xml:space="preserve">Nilza </w:t>
      </w:r>
      <w:r>
        <w:rPr>
          <w:rStyle w:val="Texto1"/>
          <w:rFonts w:cs="Times New Roman"/>
          <w:b/>
          <w:color w:val="000000"/>
          <w:sz w:val="24"/>
          <w:szCs w:val="24"/>
        </w:rPr>
        <w:t xml:space="preserve">Eigenheer </w:t>
      </w:r>
      <w:r>
        <w:rPr>
          <w:rStyle w:val="Texto1"/>
          <w:rFonts w:cs="Times New Roman"/>
          <w:b/>
          <w:sz w:val="24"/>
          <w:szCs w:val="24"/>
        </w:rPr>
        <w:t>Bertoni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Departamento de Matemática da UNB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Ex-Presidente da SBEM, Diretora da SBEM-DF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b/>
          <w:sz w:val="24"/>
          <w:szCs w:val="24"/>
        </w:rPr>
        <w:t>Paulo Figueiredo Lima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Departamento de Matemática da UFPE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Presidente da SBEM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b/>
          <w:sz w:val="24"/>
          <w:szCs w:val="24"/>
        </w:rPr>
        <w:t>Rômulo Lins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Departamento de Matemática – UNESP/Rio Claro</w:t>
      </w:r>
    </w:p>
    <w:p>
      <w:pPr>
        <w:pStyle w:val="Normal"/>
        <w:spacing w:lineRule="auto" w:line="360"/>
        <w:jc w:val="right"/>
        <w:rPr/>
      </w:pPr>
      <w:r>
        <w:rPr>
          <w:rStyle w:val="Texto1"/>
          <w:rFonts w:cs="Times New Roman"/>
          <w:sz w:val="24"/>
          <w:szCs w:val="24"/>
        </w:rPr>
        <w:t>Ex-Presidente da SBEM</w:t>
      </w:r>
    </w:p>
    <w:p>
      <w:pPr>
        <w:pStyle w:val="Normal"/>
        <w:spacing w:lineRule="auto" w:line="360"/>
        <w:ind w:firstLine="720"/>
        <w:rPr>
          <w:rStyle w:val="Text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>
          <w:rStyle w:val="Texto1"/>
          <w:rFonts w:cs="Times New Roman"/>
          <w:sz w:val="24"/>
          <w:szCs w:val="24"/>
        </w:rPr>
        <w:t xml:space="preserve">É feita uma breve reflexão sobre a recente evolução da Educação Matemática no Brasil e sobre a inserção da SBEM nesse processo. Inicia-se nos anos 80, com destaque para o papel do SPEC e para a criação da SBEM. Maior atenção, no entanto, é dada à discussão das perspectivas atuais da Educação Matemática e do papel da SBEM nesse process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xto1"/>
          <w:rFonts w:cs="Times New Roman"/>
          <w:sz w:val="24"/>
          <w:szCs w:val="24"/>
        </w:rPr>
        <w:t>No Brasil, o movimento de Educação Matemática moldou-se num cenário complexo, com demandas sociais amplas e prementes. E foi, desde cedo, desafiado a participar da enorme tarefa de estender, a todos os cidadãos, a formação de competências matemáticas.</w:t>
      </w:r>
    </w:p>
    <w:p>
      <w:pPr>
        <w:pStyle w:val="Normal"/>
        <w:spacing w:lineRule="auto" w:line="360"/>
        <w:ind w:firstLine="720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>
          <w:rStyle w:val="Texto1"/>
          <w:rFonts w:cs="Times New Roman"/>
          <w:sz w:val="24"/>
          <w:szCs w:val="24"/>
        </w:rPr>
        <w:t>No desenvolvimento da Educação Matemática em nosso país, observa-se uma busca de interação efetiva com a prática dos educadores, alvo este que, infelizmente, ainda está longe de ser atingido. Por outro lado, identifica-se a procura dos instrumentos teóricos que contribuam para responder as questões da formação matemática. Neste sentido, destaca-se o surgimento dos centros de pesquisa e pós-graduação em Educação Matemática, cuja produção tem alimentado um número crescente de publicações voltadas para esse campo científico.</w:t>
      </w:r>
    </w:p>
    <w:p>
      <w:pPr>
        <w:pStyle w:val="Normal"/>
        <w:spacing w:lineRule="auto" w:line="360"/>
        <w:ind w:firstLine="720"/>
        <w:jc w:val="center"/>
        <w:rPr>
          <w:rStyle w:val="Tex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Palavras- chave:</w:t>
      </w:r>
      <w:r>
        <w:rPr>
          <w:lang w:val="pt-PT"/>
        </w:rPr>
        <w:t xml:space="preserve"> Educação Matemática, SBEM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AOKUR+EurostileLTStd">
    <w:altName w:val="Eurostile 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1.5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Tahoma" w:hAnsi="Tahoma" w:cs="Tahoma"/>
      <w:color w:val="333333"/>
      <w:sz w:val="12"/>
      <w:szCs w:val="1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675" w:hanging="0"/>
    </w:pPr>
    <w:rPr>
      <w:spacing w:val="8"/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370"/>
    </w:pPr>
    <w:rPr>
      <w:rFonts w:ascii="XAOKUR+EurostileLTStd;Eurostile LT Std" w:hAnsi="XAOKUR+EurostileLTStd;Eurostile LT Std" w:cs="XAOKUR+EurostileLTStd;Eurostile LT Std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XAOKUR+EurostileLTStd;Eurostile LT Std" w:hAnsi="XAOKUR+EurostileLTStd;Eurostile LT Std" w:cs="XAOKUR+EurostileLTStd;Eurostile LT Std"/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80"/>
    </w:pPr>
    <w:rPr>
      <w:rFonts w:ascii="XAOKUR+EurostileLTStd;Eurostile LT Std" w:hAnsi="XAOKUR+EurostileLTStd;Eurostile LT Std" w:cs="XAOKUR+EurostileLTStd;Eurostile LT Std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618"/>
    </w:pPr>
    <w:rPr>
      <w:rFonts w:ascii="XAOKUR+EurostileLTStd;Eurostile LT Std" w:hAnsi="XAOKUR+EurostileLTStd;Eurostile LT Std" w:cs="XAOKUR+EurostileLTStd;Eurostile LT Std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11:00Z</dcterms:created>
  <dc:creator>Paulo Figueiredo</dc:creator>
  <dc:description/>
  <cp:keywords/>
  <dc:language>en-US</dc:language>
  <cp:lastModifiedBy>Adriano Pedrosa</cp:lastModifiedBy>
  <dcterms:modified xsi:type="dcterms:W3CDTF">2007-06-28T19:26:00Z</dcterms:modified>
  <cp:revision>5</cp:revision>
  <dc:subject/>
  <dc:title>O DESAFIO DOS GRANDES NÚMEROS</dc:title>
</cp:coreProperties>
</file>