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MODELAGEM MATEMÁTICA EM SALA DE AULA</w:t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ussara de Loiola Araújo – UFMG</w:t>
      </w:r>
    </w:p>
    <w:p>
      <w:pPr>
        <w:pStyle w:val="Normal"/>
        <w:spacing w:lineRule="auto" w:line="360"/>
        <w:jc w:val="right"/>
        <w:rPr/>
      </w:pPr>
      <w:r>
        <w:rPr/>
        <w:t>Adilson O. do Espírito Santo – UFPA</w:t>
      </w:r>
    </w:p>
    <w:p>
      <w:pPr>
        <w:pStyle w:val="Normal"/>
        <w:spacing w:lineRule="auto" w:line="360"/>
        <w:jc w:val="right"/>
        <w:rPr/>
      </w:pPr>
      <w:r>
        <w:rPr/>
        <w:t xml:space="preserve">Jonei Cerqueira Barbosa – UEFS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odelagem Matemática é uma das várias perspectivas atuais no campo da Educação Matemática. De maneira geral, entende-se por Modelagem o processo de utilizar a Matemática para resolver algum problema não-matemático da realidade. Nesta mesa, buscaremos estabelecer um diálogo entre práticas educacionais e pesquisas referentes a essa perspectiva. O Prof. Adilson Oliveira do Espírito Santo (UFPA) discutirá algumas vantagens do processo de Modelagem em sala de aula. Dentre elas, destaca a transversalidade proporcionada pela Modelagem na qual, naturalmente, o conhecimento como um todo pode ser trabalhado. A Profa. Jussara de Loiola Araújo (UFMG) vai analisar aparentes contradições em um projeto de Modelagem desenvolvido por alunos do curso de Geografia. Elas surgiram da opinião dos alunos sobre o uso da Matemática na Geografia e de suas falas durante a apresentação do projeto. O Prof. Jonei Cerqueira Barbosa (UEFS) vai discutir a natureza dos discursos produzidos em um ambiente de modelagem no espaço escolar. Os discursos produzidos por alunos e professor no ambiente de modelagem pertencem à posição que eles ocupam no espaço social da sala de aula. No debate, buscaremos articular as idéias apresentadas e refletir sobre suas implicações para a sala de a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Modelagem Matemática; sala de aula; pesquis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59:00Z</dcterms:created>
  <dc:creator>JUSSARA DE LOIOLA ARAUJO</dc:creator>
  <dc:description/>
  <cp:keywords/>
  <dc:language>en-US</dc:language>
  <cp:lastModifiedBy>Adriano Pedrosa</cp:lastModifiedBy>
  <dcterms:modified xsi:type="dcterms:W3CDTF">2007-06-28T20:31:00Z</dcterms:modified>
  <cp:revision>31</cp:revision>
  <dc:subject/>
  <dc:title>Jonei:</dc:title>
</cp:coreProperties>
</file>