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LIEDROS ESTRELADOS COM ANIMAÇÕES EM 3D E DOBRADURA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Wellington Gonçalves Lemos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>, UFRRJ – wglemos@click21.com.br</w:t>
      </w:r>
    </w:p>
    <w:p>
      <w:pPr>
        <w:pStyle w:val="Normal"/>
        <w:spacing w:lineRule="auto" w:line="360"/>
        <w:jc w:val="right"/>
        <w:rPr/>
      </w:pPr>
      <w:r>
        <w:rPr/>
        <w:t>Marcelo Almeida Bairral, UFRRJ – mbairral@ufrrj.b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s seus conteúdos trabalhados na Matemática escolar atual os Poliedros Estrelados são inexistentes nas propostas oficiais nacionais, por exemplo, nos Parâmetros Curriculares Nacionais. Pela sua beleza estética e magnitude conceitual os Poliedros Estrelados despertarão interesse nos professores para o seu trabalho em sala de aula. Com a proposição deste mini-curso apresentaremos atividades e recursos que podem ser utilizados pelo docente para o trabalho com Poliedros Estrelados no Ensino Médio</w:t>
      </w:r>
      <w:r>
        <w:rPr>
          <w:rStyle w:val="FootnoteCharacters"/>
          <w:rStyle w:val="FootnoteAnchor"/>
        </w:rPr>
        <w:footnoteReference w:id="3"/>
      </w:r>
      <w:r>
        <w:rPr/>
        <w:t xml:space="preserve">, mostraremos sítios da Internet que abordam o assunto, exemplificaremos animações em 3D e desenvolveremos construções através de dobraduras. Ao final da oficina cada participante terá a possibilidade de construir o seu kit pedagógico para o trabalho com os Poliedros Estrelad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Geometria – Poliedros Estrelados – Origami – Animações em 3D</w:t>
      </w:r>
    </w:p>
    <w:p>
      <w:pPr>
        <w:pStyle w:val="Normal"/>
        <w:spacing w:lineRule="auto" w:line="360"/>
        <w:jc w:val="both"/>
        <w:rPr/>
      </w:pPr>
      <w:r>
        <w:rPr/>
        <w:t>Público-alvo: Professores de 5</w:t>
      </w:r>
      <w:r>
        <w:rPr>
          <w:vertAlign w:val="superscript"/>
        </w:rPr>
        <w:t>a</w:t>
      </w:r>
      <w:r>
        <w:rPr/>
        <w:t xml:space="preserve"> à 8</w:t>
      </w:r>
      <w:r>
        <w:rPr>
          <w:vertAlign w:val="superscript"/>
        </w:rPr>
        <w:t>a</w:t>
      </w:r>
      <w:r>
        <w:rPr/>
        <w:t xml:space="preserve"> séries e do Ensino Méd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lsista do PIBIC/CNPq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squisa vinculada ao projeto “Interações discentes e aprendizagem matemática em ambientes virtuais de aprendizagem a distância” (financiado pelo CNPq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36:00Z</dcterms:created>
  <dc:creator>Adriano Pedrosa</dc:creator>
  <dc:description/>
  <cp:keywords/>
  <dc:language>en-US</dc:language>
  <cp:lastModifiedBy>Adriano Pedrosa</cp:lastModifiedBy>
  <dcterms:modified xsi:type="dcterms:W3CDTF">2007-06-25T15:14:00Z</dcterms:modified>
  <cp:revision>2</cp:revision>
  <dc:subject/>
  <dc:title>Palavras-Chave: Geometria – Poliedros Estrelados – Origami – Animações em 3D</dc:title>
</cp:coreProperties>
</file>