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RODUÇÃO À PERSPECTIVA ISOMÉTR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brina Bobsin Salazar</w:t>
      </w:r>
    </w:p>
    <w:p>
      <w:pPr>
        <w:pStyle w:val="Normal"/>
        <w:spacing w:lineRule="auto" w:line="360"/>
        <w:jc w:val="right"/>
        <w:rPr/>
      </w:pPr>
      <w:r>
        <w:rPr/>
        <w:t>Universidade Luterana do Brasil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sabrina@mat.ufrgs.br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este trabalho fazemos uma introdução à representação em perspectiva isométrica, falamos um pouco da história da perspectiva e das técnicas para realizar uma representação em perspectiva isométrica. Trabalhamos com os dois caminhos da representação, ou seja, dado um objeto, como representá-lo em perspectiva isométrica e dada uma representação em perspectiva isométrica, como reproduzir o objeto. Com este trabalho, pretendemos auxiliar o professor de Matemática na visualização de objetos tridimensionais e também dotar os professores de técnicas para representar objetos tridimensionais em um plano bidimensio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lavras-Chaves:</w:t>
      </w:r>
      <w:r>
        <w:rPr/>
        <w:t xml:space="preserve"> Perspectiva isométrica, projeções, representações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@mat.ufrgs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6:00Z</dcterms:created>
  <dc:creator>Sabrina</dc:creator>
  <dc:description/>
  <cp:keywords/>
  <dc:language>en-US</dc:language>
  <cp:lastModifiedBy>Adriano Pedrosa</cp:lastModifiedBy>
  <dcterms:modified xsi:type="dcterms:W3CDTF">2007-06-25T15:20:00Z</dcterms:modified>
  <cp:revision>3</cp:revision>
  <dc:subject/>
  <dc:title>UNIVERSIDADE FEDERAL DO RIO GRANDE DO SUL</dc:title>
</cp:coreProperties>
</file>