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O ENSINO DE PROBABILIDADE ATRAVÉS DE UM JOGO DE DADOS E DA MATODOLOGIA DE RESOLOÇÃO DE PROBLEMAS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ind w:firstLine="708"/>
        <w:jc w:val="right"/>
        <w:rPr>
          <w:i/>
          <w:i/>
          <w:iCs/>
        </w:rPr>
      </w:pPr>
      <w:r>
        <w:rPr>
          <w:i/>
          <w:iCs/>
        </w:rPr>
        <w:t>José Marcos Lopes</w:t>
      </w:r>
    </w:p>
    <w:p>
      <w:pPr>
        <w:pStyle w:val="TextBody"/>
        <w:ind w:firstLine="708"/>
        <w:jc w:val="right"/>
        <w:rPr/>
      </w:pPr>
      <w:r>
        <w:rPr/>
        <w:t>UNESP/Ilha Solteira(SP)</w:t>
      </w:r>
    </w:p>
    <w:p>
      <w:pPr>
        <w:pStyle w:val="TextBody"/>
        <w:ind w:firstLine="708"/>
        <w:jc w:val="right"/>
        <w:rPr/>
      </w:pPr>
      <w:r>
        <w:rPr/>
        <w:t>jmlopes@mat.feis.unesp.b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Apresentamos neste mini-curso uma proposta para o ensino de probabilidade, utilizando-se um jogo de dados e a metodologia de resolução de problemas. A resolução de problemas é utilizada para a construção dos conceitos matemáticos. O jogo proposto foi baseado em </w:t>
      </w:r>
      <w:r>
        <w:rPr>
          <w:i/>
          <w:iCs/>
        </w:rPr>
        <w:t>Game of Kasje</w:t>
      </w:r>
      <w:r>
        <w:rPr/>
        <w:t>, citado por Schuh (1968, p. 181). Através da utilização deste jogo, formulamos vários problemas, cujas soluções e a adequada intervenção do professor, induzem os alunos a construção/reconstrução de todos os conceitos básicos de probabilidad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alavras-chave: </w:t>
      </w:r>
      <w:r>
        <w:rPr/>
        <w:t>Probabilidade, Ensino, Resolução de Problema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22:00Z</dcterms:created>
  <dc:creator>Adriano Pedrosa</dc:creator>
  <dc:description/>
  <cp:keywords/>
  <dc:language>en-US</dc:language>
  <cp:lastModifiedBy>Adriano Pedrosa</cp:lastModifiedBy>
  <dcterms:modified xsi:type="dcterms:W3CDTF">2007-06-25T15:26:00Z</dcterms:modified>
  <cp:revision>6</cp:revision>
  <dc:subject/>
  <dc:title>RESUMO</dc:title>
</cp:coreProperties>
</file>