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EMELHANÇA E ÁREA DE FIGURAS PLANAS COM GEOMETRIA DINÂMIC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ndreia Carvalho Maciel Barbosa - Colégio Pedro II, FFP/UERJ e UNESA - </w:t>
      </w:r>
      <w:r>
        <w:rPr>
          <w:i/>
          <w:iCs/>
        </w:rPr>
        <w:t>andreiamacielb@terra.com.br</w:t>
      </w:r>
    </w:p>
    <w:p>
      <w:pPr>
        <w:pStyle w:val="Normal"/>
        <w:spacing w:lineRule="auto" w:line="360"/>
        <w:jc w:val="right"/>
        <w:rPr/>
      </w:pPr>
      <w:r>
        <w:rPr/>
        <w:t xml:space="preserve">Bruno Olímpio da Costa - Licenciando em Matemática FFP/UERJ - </w:t>
      </w:r>
      <w:r>
        <w:rPr>
          <w:i/>
          <w:iCs/>
        </w:rPr>
        <w:t>bruno.olimpio@yahoo.com.br</w:t>
      </w:r>
    </w:p>
    <w:p>
      <w:pPr>
        <w:pStyle w:val="Normal"/>
        <w:spacing w:lineRule="auto" w:line="360"/>
        <w:jc w:val="right"/>
        <w:rPr/>
      </w:pPr>
      <w:r>
        <w:rPr/>
        <w:t xml:space="preserve">Cristina da Silva Possas - SEE-RJ - Especialização no IME UERJ -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cris.possas@hotmail.com</w:t>
      </w:r>
    </w:p>
    <w:p>
      <w:pPr>
        <w:pStyle w:val="Normal"/>
        <w:spacing w:lineRule="auto" w:line="360"/>
        <w:jc w:val="right"/>
        <w:rPr/>
      </w:pPr>
      <w:r>
        <w:rPr/>
        <w:t xml:space="preserve">Daniel Carvalho de Almeida Lima - Licenciando em Matemática FFP/ UERJ - </w:t>
      </w:r>
    </w:p>
    <w:p>
      <w:pPr>
        <w:pStyle w:val="Normal"/>
        <w:spacing w:lineRule="auto" w:line="360"/>
        <w:jc w:val="right"/>
        <w:rPr/>
      </w:pPr>
      <w:r>
        <w:rPr/>
        <w:t xml:space="preserve">Colégio GPI - </w:t>
      </w:r>
      <w:r>
        <w:rPr>
          <w:i/>
          <w:iCs/>
        </w:rPr>
        <w:t>daniel_uerjffp@hotmail.co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sse minicurso abordaremos semelhança e área de figuras planas, aliado à utilização da geometria dinâmica, utilizando o Cabri Géomètre II. O objetivo é desenvolver com os participantes, atividades de exploração e investigação geométrica do assunto, elaboradas a partir do trabalho realizado no grupo de estudo na UERJ desde o ano de 2005 e aplicadas por professores. As atividades buscam integrar dois objetivos principais: estimular os alunos a fazer suas próprias observações, possibilitada pela visualização e recursos disponíveis no software, e despertar a busca de generalizações matemáticas. É importante destacar que a maioria dos problemas propostos não fornece dados numér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creditamos que ao final do minicurso, os participantes terão uma nova vivência sobre as possibilidades de exploração de semelhança e área de figuras planas e a certeza de que um software de geometria dinâmica pode ser uma ferramenta de grande valia para o aprendizado. Não é necessário que os participantes tenham tido experiências prévias com este tipo de recurso didá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 chave</w:t>
      </w:r>
      <w:r>
        <w:rPr/>
        <w:t>: Tecnologia, resolução de problemas e geometria dinâ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9:00Z</dcterms:created>
  <dc:creator>Elisa</dc:creator>
  <dc:description/>
  <cp:keywords/>
  <dc:language>en-US</dc:language>
  <cp:lastModifiedBy>Adriano Pedrosa</cp:lastModifiedBy>
  <dcterms:modified xsi:type="dcterms:W3CDTF">2007-06-25T15:28:00Z</dcterms:modified>
  <cp:revision>5</cp:revision>
  <dc:subject/>
  <dc:title>Resumo</dc:title>
</cp:coreProperties>
</file>