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1371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-53.85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SENHANDO CÔNICAS: UMA MANEIRA INTERESSANTE DE SE ENSINAR E APREND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/>
        <w:t>Rafael Neves Almeid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Cs/>
        </w:rPr>
        <w:t>Mestrando em Educação do PPGE/UFSCar, e-mail: rna_mat@hotmail.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mos que a matemática é a disciplina em que ocorre o maior número de repetência no âmbito escolar, isso se deve, em grande parte, a um ensino onde existe muita abstração e pouca (ou nenhuma) aplicação da matemática. Vemos no ensino de curvas cônicas, muito claramente, este problema, pois o mesmo é por muitas vezes desprovido de aplicações, além de esbarrar em outra situação, a dificuldade de traçar tais curva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trabalho se inicia com a definição e os exemplos de curvas cônicas, mostrando onde elas aparecem com maior freqüência, depois disso iniciaremos com uma breve história da origem das curvas cônicas, fazendo um relato de como a idéias das cônicas se desenvolveu durante os séculos. Em seguida será exposta a importância da curvas cônicas no cotidiano, mesmo que de forma implícita em tecnologias ou construções juntamente com os exemplos de aplicações, o próximo passo será mostrar as diferentes formas de se desenhá-l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m-se por objetivo mostrar aplicações das curvas cônicas (parábola, elipse e hipérbole) e mais mostrar três técnicas (dobraduras, régua e compasso e régua e barbante), pelas quais, podemos desenhá-las a partir da definição de cada uma delas.  Através de materiais simples e de fácil aquisição podemos nos divertir no mesmo momento em que aprendemos. Deste modo, teremos assim além de aplicações, mais um recurso pra o professor enriquecer suas aulas, sobre cônicas. Não temos como por objetivo neste trabalho um enfoque algébrico, mas sim de forma intuitiva, vislumbrar as cônicas e suas importâncias, abrindo caminho assim pra um estudo mais aprofundado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3:00Z</dcterms:created>
  <dc:creator>ppge</dc:creator>
  <dc:description/>
  <cp:keywords/>
  <dc:language>en-US</dc:language>
  <cp:lastModifiedBy>Adriano Pedrosa</cp:lastModifiedBy>
  <dcterms:modified xsi:type="dcterms:W3CDTF">2007-06-25T15:37:00Z</dcterms:modified>
  <cp:revision>6</cp:revision>
  <dc:subject/>
  <dc:title>Resumo</dc:title>
</cp:coreProperties>
</file>