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MATEMÁTICA MODERNA: </w:t>
      </w:r>
      <w:r>
        <w:rPr>
          <w:b/>
          <w:bCs/>
          <w:iCs/>
        </w:rPr>
        <w:t>DISSECANDO</w:t>
      </w:r>
      <w:r>
        <w:rPr>
          <w:b/>
          <w:bCs/>
        </w:rPr>
        <w:t xml:space="preserve"> O FRACASSO CURRICULAR DA MATEMÁT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lang w:val="es-ES_tradnl"/>
        </w:rPr>
      </w:pPr>
      <w:r>
        <w:rPr>
          <w:lang w:val="es-ES_tradnl"/>
        </w:rPr>
        <w:t>Marco Aurélio Kistemann Jr. – UFJF – Nideem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lang w:val="es-ES_tradnl"/>
        </w:rPr>
      </w:pPr>
      <w:r>
        <w:rPr>
          <w:lang w:val="es-ES_tradnl"/>
        </w:rPr>
        <w:t>mathk@terra.com.b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O mini-curso em questão busca resgatar um momento histórico do currículo de Matemática e das decisões pedagógicas tomadas a partir de uma proposta de renovação da grade curricular e do ensino de Matemática através do Movimento conhecido como Matemática Moderna. Neste contexto, a proposta de trabalho busca apresentar o contexto histórico, político e social e, claro, escolar vivido quando da inserção de idéias curriculares “modernas” na disciplina de Matemática. Buscar-se-á dissecar os prós e contras da Matemática Moderna, assim como, seus reflexos curriculares nas ações pedagógicas das salas de aula contemporâneas no Brasil e no mund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alavras-chave</w:t>
      </w:r>
      <w:r>
        <w:rPr/>
        <w:t>: História da Matemática, Epistemologia, Matemática Moder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8:00Z</dcterms:created>
  <dc:creator>micro_00</dc:creator>
  <dc:description/>
  <cp:keywords/>
  <dc:language>en-US</dc:language>
  <cp:lastModifiedBy>Adriano Pedrosa</cp:lastModifiedBy>
  <dcterms:modified xsi:type="dcterms:W3CDTF">2007-06-25T15:43:00Z</dcterms:modified>
  <cp:revision>7</cp:revision>
  <dc:subject/>
  <dc:title>Resumo: O mini-curso em questão busca resgatar um momento histórico do currículo de Matemática e das decisões pedagógicas toma</dc:title>
</cp:coreProperties>
</file>