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  <w:szCs w:val="20"/>
        </w:rPr>
        <w:t>Modelos de Frações No Computador: uma parceria no entendimento desses conceit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/>
      </w:pPr>
      <w:r>
        <w:rPr/>
        <w:t>Ms.C. Tarliz Liao (UNISUAM e Colégio Santo Inácio) - tarlizliao@suam.edu.br</w:t>
      </w:r>
    </w:p>
    <w:p>
      <w:pPr>
        <w:pStyle w:val="Normal"/>
        <w:spacing w:lineRule="auto" w:line="360"/>
        <w:jc w:val="right"/>
        <w:rPr/>
      </w:pPr>
      <w:r>
        <w:rPr/>
        <w:t xml:space="preserve">Ms.C Janine Soares de Oliveira (Universidade Católica de Petrópolis e SEE/RJ) - janinemat@gmail.com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o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quisas em Educação Matemática (TALL e VINNER, 1998) indicam que o aprendizado de determinado objeto matemático está associado à multiplicidade de seus model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sta forma, realizou-se uma pesquisa que buscou confirmar experimentalmente no estudo de racionais na forma fracionária, o que TALL e VINNER afirmam sobre a ampliação da conceituação de um objeto matemático diante do aprendizado de seus múltiplos modelos. </w:t>
      </w:r>
    </w:p>
    <w:p>
      <w:pPr>
        <w:pStyle w:val="Texto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tópico escolhido foi frações, um dos quais, nas avaliações em larga escala, se constata baixa proficiênc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que esta confirmação experimental fosse realizada, foram desenvolvidos dois aplicativos de programas de computador, cada qual explorando um modelo de frações. O primeiro aplicativo explora o modelo contínuo por área e o segundo aplicativo explora o modelo da representação na reta numéric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roposta do mini-curso é oferecer aos participantes a oportunidade de num trabalho conjunto e interativo reconstruir o entendimento do significado das quatro operações em frações em dois de seus modelos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b/>
        </w:rPr>
        <w:t>Palavras-Chave:</w:t>
      </w:r>
      <w:r>
        <w:rPr/>
        <w:t xml:space="preserve"> Modelos De Frações – Uso Do Computador – Entendimento Das Operações Em Fraçõe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b/>
          <w:bCs/>
          <w:sz w:val="18"/>
          <w:lang w:val="pt-BR"/>
        </w:rPr>
        <w:t>TARLIZ LIAO</w:t>
      </w:r>
      <w:r>
        <w:rPr>
          <w:sz w:val="18"/>
          <w:lang w:val="pt-BR"/>
        </w:rPr>
        <w:t xml:space="preserve"> (Mestre em Ensino de Ciências e Matemática – UNISUAM e Colégio Santo Inácio/RJ)- tarlizliao@suam.edu.br 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JANINE SOARES DE OLIVEIRA</w:t>
      </w:r>
      <w:r>
        <w:rPr>
          <w:sz w:val="18"/>
        </w:rPr>
        <w:t xml:space="preserve"> (Mestre em Ensino de Ciências e Matemática –  Universidade Católica de Petrópolis e SEE/RJ)- janinemat@gmail.com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normal">
    <w:name w:val="textonormal"/>
    <w:basedOn w:val="Normal"/>
    <w:qFormat/>
    <w:pPr>
      <w:suppressAutoHyphens w:val="true"/>
      <w:ind w:firstLine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9:00Z</dcterms:created>
  <dc:creator>Nana e tata</dc:creator>
  <dc:description/>
  <cp:keywords/>
  <dc:language>en-US</dc:language>
  <cp:lastModifiedBy>Adriano Pedrosa</cp:lastModifiedBy>
  <dcterms:modified xsi:type="dcterms:W3CDTF">2007-06-25T15:49:00Z</dcterms:modified>
  <cp:revision>7</cp:revision>
  <dc:subject/>
  <dc:title>PROPOSTA DE MINI-CURSO</dc:title>
</cp:coreProperties>
</file>