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CONTRIBUIÇÕES DO PROGRAMA COMPUTACIONAL SUPERLOGO PARA UMA ABORDAGEM SIGNIFICATIVA NA APRENDIZAGEM DE CONCEITOS GEOMÉTRIC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arcelo Souza Motta</w:t>
      </w:r>
    </w:p>
    <w:p>
      <w:pPr>
        <w:pStyle w:val="Normal"/>
        <w:spacing w:lineRule="auto" w:line="360"/>
        <w:jc w:val="right"/>
        <w:rPr/>
      </w:pPr>
      <w:r>
        <w:rPr/>
        <w:t>Mestrando em Ensino de Matemática</w:t>
      </w:r>
    </w:p>
    <w:p>
      <w:pPr>
        <w:pStyle w:val="Normal"/>
        <w:spacing w:lineRule="auto" w:line="360"/>
        <w:jc w:val="right"/>
        <w:rPr/>
      </w:pPr>
      <w:r>
        <w:rPr/>
        <w:t xml:space="preserve">Pontifícia Universidade Católica de Minas Gerais – PREPES - PUCMINAS 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msmmotta@yahoo.com.br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istem inúmeras críticas ao ensino de Geometria, Pirola (1995) afirma que trabalho docente, no qual predomine a memorização em detrimento da compreensão, não incentiva o aluno a buscar uma aprendizagem significativa e pode despertar atitudes negativas em relação à aquisição de conceitos.</w:t>
      </w:r>
    </w:p>
    <w:p>
      <w:pPr>
        <w:pStyle w:val="Normal"/>
        <w:spacing w:lineRule="auto" w:line="360"/>
        <w:jc w:val="both"/>
        <w:rPr/>
      </w:pPr>
      <w:r>
        <w:rPr/>
        <w:t>Nessa perspectiva o trabalho com geometria pode ser desenvolvido de forma concreta e lúdica motivando a criatividade e o raciocínio lógico-matemático dos alun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sim o SuperLogo tem um papel fundamental ao auxiliar o processo de aprendizagem e raciocínio abrindo perspectivas de trabalho valorizando a resolução de problemas, tornando as idéias matemáticas significativas, sendo uma de suas principais características colaborar no Ensino de Geometria, fazendo com que o aluno pense a respeito de si mesmo, tornando-se agente ativo de sua própria aprendizag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>: SuperLogo, Geometria e Aprendizagem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mott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9:00Z</dcterms:created>
  <dc:creator>Marcelo</dc:creator>
  <dc:description/>
  <cp:keywords/>
  <dc:language>en-US</dc:language>
  <cp:lastModifiedBy>Adriano Pedrosa</cp:lastModifiedBy>
  <dcterms:modified xsi:type="dcterms:W3CDTF">2007-06-25T16:20:00Z</dcterms:modified>
  <cp:revision>3</cp:revision>
  <dc:subject/>
  <dc:title>Resumo</dc:title>
</cp:coreProperties>
</file>