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ÇÃO COMO MEDIDA DE COMPRI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Profª. Neide da Fonseca Parracho Sant´anna</w:t>
      </w:r>
    </w:p>
    <w:p>
      <w:pPr>
        <w:pStyle w:val="Normal"/>
        <w:spacing w:lineRule="auto" w:line="360"/>
        <w:jc w:val="right"/>
        <w:rPr/>
      </w:pPr>
      <w:r>
        <w:rPr/>
        <w:t xml:space="preserve">Colégio Pedro II /PUC-RIO – </w:t>
      </w:r>
      <w:hyperlink r:id="rId2">
        <w:r>
          <w:rPr>
            <w:rStyle w:val="InternetLink"/>
            <w:rFonts w:cs="Times New Roman"/>
          </w:rPr>
          <w:t>nfps@uol.com.br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 proposta deste mini-curso é apresentar formas de introduzir o conceito de fração como medida de comprimento de segmento de reta. O objetivo dessa abordagem é produzir a compreensão da fração como número. Além de facilitar a aprendizagem, esta passagem do número inteiro para o número fracionário permite trabalhar a generalidade e, deste modo, desenvolver no aluno a capacidade de abstração necessária nas etapas seguintes da aprendizagem de Matemática no Ensino Fundament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lavras-chave: </w:t>
      </w:r>
      <w:r>
        <w:rPr/>
        <w:t>fração – números - generaliz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ps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7:00Z</dcterms:created>
  <dc:creator>Neide</dc:creator>
  <dc:description/>
  <cp:keywords/>
  <dc:language>en-US</dc:language>
  <cp:lastModifiedBy>Adriano Pedrosa</cp:lastModifiedBy>
  <dcterms:modified xsi:type="dcterms:W3CDTF">2007-06-25T16:24:00Z</dcterms:modified>
  <cp:revision>7</cp:revision>
  <dc:subject/>
  <dc:title>MINI-CURSO: FRAÇÃO COMO MEDIDA DE COMPRIMENTO</dc:title>
</cp:coreProperties>
</file>