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24"/>
          <w:szCs w:val="24"/>
        </w:rPr>
        <w:t>A LÓGICA NO COTIDIANO E A LÓGICA NA MATEMÁT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4"/>
          <w:szCs w:val="24"/>
        </w:rPr>
      </w:pPr>
      <w:r>
        <w:rPr>
          <w:rFonts w:cs="Times New Roman"/>
          <w:b/>
          <w:bCs/>
          <w:shadow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Flávia Soares</w:t>
      </w:r>
    </w:p>
    <w:p>
      <w:pPr>
        <w:pStyle w:val="Foot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re em Matemática e Doutora em Educação (PUC– RIO) </w:t>
      </w:r>
    </w:p>
    <w:p>
      <w:pPr>
        <w:pStyle w:val="Foot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da Universidade Severino Sombra (USS) – Vassouras/RJ</w:t>
      </w:r>
    </w:p>
    <w:p>
      <w:pPr>
        <w:pStyle w:val="Foot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Superior de Tecnologia/ FAETEC (Paracambi/ RJ)</w:t>
      </w:r>
    </w:p>
    <w:p>
      <w:pPr>
        <w:pStyle w:val="Footnote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soares.rlk@terra.com.br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vani Nunes Dornelas</w:t>
      </w:r>
    </w:p>
    <w:p>
      <w:pPr>
        <w:pStyle w:val="Foot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da Universidade Severino Sombra (USS) – Vassouras/RJ e </w:t>
      </w:r>
    </w:p>
    <w:p>
      <w:pPr>
        <w:pStyle w:val="Foot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Rede Estadual de ensino</w:t>
      </w:r>
    </w:p>
    <w:p>
      <w:pPr>
        <w:pStyle w:val="Foot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ornelas@uss.br</w:t>
      </w:r>
    </w:p>
    <w:p>
      <w:pPr>
        <w:pStyle w:val="TextBody"/>
        <w:tabs>
          <w:tab w:val="clear" w:pos="426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ste minicurso tem como objetivo apresentar aos participantes, algumas atividades envolvendo raciocínio lógico que podem e devem ser trabalhadas com alunos de ensino fundamental e médio. Com exemplos matemáticos e exemplos que envolvem situações do cotidiano, pretende-se enfatizar a importância da compreensão e do estudo da Lógica, e de alguns de seus princípios, no aprendizado da Matemática, especialmente no que diz respeito a argumentação e demonstração em </w:t>
      </w:r>
      <w:r>
        <w:rPr>
          <w:caps/>
        </w:rPr>
        <w:t>á</w:t>
      </w:r>
      <w:r>
        <w:rPr/>
        <w:t>lgebra e Geometria. Além disso enfatizamos que exercícios que envolvem o raciocínio lógico devem ser, sempre que possível, uma constante na prática do professor de modo a estimular no aluno o questionamento, o espírito crítico e a necessidade de justificativas, não só no campo da Matemática como em outras áreas do conhec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426"/>
        </w:tabs>
        <w:rPr/>
      </w:pPr>
      <w:r>
        <w:rPr>
          <w:b/>
          <w:bCs/>
        </w:rPr>
        <w:t xml:space="preserve">Palavras-chave: </w:t>
      </w:r>
      <w:r>
        <w:rPr/>
        <w:t xml:space="preserve">Lógica, Argumentação, Linguag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shadow/>
      <w:color w:val="FF0000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oares.rlk@terr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26:00Z</dcterms:created>
  <dc:creator>Adriano Pedrosa</dc:creator>
  <dc:description/>
  <cp:keywords/>
  <dc:language>en-US</dc:language>
  <cp:lastModifiedBy>Adriano Pedrosa</cp:lastModifiedBy>
  <dcterms:modified xsi:type="dcterms:W3CDTF">2007-06-25T16:30:00Z</dcterms:modified>
  <cp:revision>2</cp:revision>
  <dc:subject/>
  <dc:title>Resumo: Este minicurso tem como objetivo apresentar aos participantes, algumas atividades envolvendo raciocínio lógico que podem e devem ser trabalhadas com alunos de ensino fundamental e médio</dc:title>
</cp:coreProperties>
</file>