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none"/>
        </w:rPr>
      </w:pPr>
      <w:r>
        <w:rPr>
          <w:u w:val="none"/>
        </w:rPr>
        <w:t xml:space="preserve">PLANILHA ELETRÔNICA: ATIVIDADES </w:t>
      </w:r>
    </w:p>
    <w:p>
      <w:pPr>
        <w:pStyle w:val="Normal"/>
        <w:spacing w:lineRule="auto" w:line="360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515151"/>
          <w:sz w:val="20"/>
          <w:szCs w:val="20"/>
        </w:rPr>
      </w:pPr>
      <w:r>
        <w:rPr/>
        <w:t>João Fábio Castro Junqueira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Escola Municipal Prefeito Oswaldo Pieruccatti - joao.junqueira@pbh.gov.br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515151"/>
          <w:sz w:val="20"/>
          <w:szCs w:val="20"/>
        </w:rPr>
      </w:pPr>
      <w:r>
        <w:rPr/>
        <w:t xml:space="preserve">           </w:t>
      </w:r>
      <w:r>
        <w:rPr/>
        <w:t>Rodrigo Felipe Castro Junqueira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Escola Estadual Professor Alisson Pereira Guimarães - rodrigofelipe_2000@yahoo.com.br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515151"/>
          <w:sz w:val="20"/>
          <w:szCs w:val="20"/>
        </w:rPr>
      </w:pPr>
      <w:r>
        <w:rPr>
          <w:rFonts w:cs="Verdana" w:ascii="Verdana" w:hAnsi="Verdana"/>
          <w:color w:val="515151"/>
          <w:sz w:val="20"/>
          <w:szCs w:val="20"/>
        </w:rPr>
      </w:r>
    </w:p>
    <w:p>
      <w:pPr>
        <w:pStyle w:val="TextBody"/>
        <w:ind w:firstLine="709"/>
        <w:rPr/>
      </w:pPr>
      <w:r>
        <w:rPr/>
        <w:t>O objetivo deste mini-curso é apresentar uma sugestão metodológica para atividades de matemática utilizando planilhas eletrônicas e roteiros dirigidos. Abordamos o destaque de autores e publicações do Ministério da Educação no tocante ao uso do computador na sala de aula, especialmente planilhas eletrônicas. Ao longo do trabalho comentamos o funcionamento básico desse aplicativo e discutimos potencialidades didáticas referentes ao seu uso, apresentando exemplos de exercícios para incentivar o professor (e aluno) a criar e investiga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alavras-chave: </w:t>
      </w:r>
      <w:r>
        <w:rPr/>
        <w:t>planilha eletrônica, fórmulas na planilha, funções na planilh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alista em Educação Matemática pela PUC-MG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ós-graduando em Educação Matemática – PUC-M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0:00Z</dcterms:created>
  <dc:creator>Joao Bosco</dc:creator>
  <dc:description/>
  <cp:keywords/>
  <dc:language>en-US</dc:language>
  <cp:lastModifiedBy>Adriano Pedrosa</cp:lastModifiedBy>
  <cp:lastPrinted>2007-05-07T15:52:00Z</cp:lastPrinted>
  <dcterms:modified xsi:type="dcterms:W3CDTF">2007-06-25T16:39:00Z</dcterms:modified>
  <cp:revision>6</cp:revision>
  <dc:subject/>
  <dc:title>Resumo</dc:title>
</cp:coreProperties>
</file>