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SALGEBRIZANDO O ESTUDO DE FUNÇÕES COMPOSTAS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/>
      </w:pPr>
      <w:r>
        <w:rPr/>
        <w:t xml:space="preserve"> </w:t>
      </w:r>
      <w:r>
        <w:rPr/>
        <w:t>Andréa Paura – mestranda IM-UFRJ – andrea_paura@ig.com.br</w:t>
      </w:r>
    </w:p>
    <w:p>
      <w:pPr>
        <w:pStyle w:val="TextBody"/>
        <w:spacing w:lineRule="auto" w:line="360"/>
        <w:jc w:val="right"/>
        <w:rPr/>
      </w:pPr>
      <w:r>
        <w:rPr/>
        <w:t>Carla Fernandes – mestranda-IM-UFRJ – carlinhafernandes@click21.com.br</w:t>
      </w:r>
    </w:p>
    <w:p>
      <w:pPr>
        <w:pStyle w:val="TextBody"/>
        <w:spacing w:lineRule="auto" w:line="360"/>
        <w:jc w:val="right"/>
        <w:rPr/>
      </w:pPr>
      <w:r>
        <w:rPr/>
        <w:t>Cláudia Segadas – IM-UFRJ – claudia@im.ufrj.br</w:t>
      </w:r>
    </w:p>
    <w:p>
      <w:pPr>
        <w:pStyle w:val="TextBody"/>
        <w:spacing w:lineRule="auto" w:line="360"/>
        <w:jc w:val="right"/>
        <w:rPr/>
      </w:pPr>
      <w:r>
        <w:rPr/>
        <w:t>Cláudio Bispo – mestrando IM-UFRJ – c_bispo@terra.com.br</w:t>
      </w:r>
    </w:p>
    <w:p>
      <w:pPr>
        <w:pStyle w:val="TextBody"/>
        <w:spacing w:lineRule="auto" w:line="360"/>
        <w:jc w:val="right"/>
        <w:rPr/>
      </w:pPr>
      <w:r>
        <w:rPr/>
        <w:t>Gisela Pinto – mestranda IM-UFRJ – gipinto@ig.com.br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ste trabalho se propõe a explorar geometricamente o conceito de composição de funções com alunos de ensino médio.  Através de atividades de traçado de gráficos a partir de gráficos, o estudante perceberá o significado de compor duas ou mais funções, gerando transformações em gráficos, tais como translações, reflexões ou contrações horizontais e verticais, tornando suas imagens conceituais relativas a estes tópicos mais ric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Palavras Chave:</w:t>
      </w:r>
      <w:r>
        <w:rPr/>
        <w:t xml:space="preserve"> função, função composta, transformações de gráfico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8:00Z</dcterms:created>
  <dc:creator>GISELA PINTO</dc:creator>
  <dc:description/>
  <cp:keywords/>
  <dc:language>en-US</dc:language>
  <cp:lastModifiedBy>Adriano Pedrosa</cp:lastModifiedBy>
  <dcterms:modified xsi:type="dcterms:W3CDTF">2007-06-25T17:34:00Z</dcterms:modified>
  <cp:revision>4</cp:revision>
  <dc:subject/>
  <dc:title>DESALGEBRIZANDO” O ESTUDO DE FUNÇÕES COMPOSTAS </dc:title>
</cp:coreProperties>
</file>