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IVIDADES DE ENSINO DE GEOMETRIA EUCLIDIANA COM RECURSO AO GEOPLANO E ÀS MALH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Oldineia Batista de Souza – UFRPE – oldineia_batista@hotmail.com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Leandro Inácio Torres – UFRPE - leandrodlitmat@gmail.c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Este mini-curso tem como objetivo </w:t>
      </w:r>
      <w:r>
        <w:rPr/>
        <w:t>fornecer ao professor o material que auxilie no estudo da matemática, seja no lúdico, seja como recurso didático para trabalhar conteúdos matemáticos numa abordagem dinâmica e interativa. A partir das idéias básicas da Geometria Euclidiana e da descrição do geoplano e as malhas, junto com seu potencial pedagógico, serão desenvolvidas algumas atividades junto aos participantes para refletir sobre as possibilidades de uso em seu trabalho com o ensino de matemática. Os participantes receberão uma apostila com as atividades e assistirão a uma exposição sobre os conceitos básicos de geometria utilizados nesse mini-curs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5:00Z</dcterms:created>
  <dc:creator>Elisa</dc:creator>
  <dc:description/>
  <cp:keywords/>
  <dc:language>en-US</dc:language>
  <cp:lastModifiedBy>Adriano Pedrosa</cp:lastModifiedBy>
  <dcterms:modified xsi:type="dcterms:W3CDTF">2007-06-25T17:45:00Z</dcterms:modified>
  <cp:revision>2</cp:revision>
  <dc:subject/>
  <dc:title>RESUMO</dc:title>
</cp:coreProperties>
</file>