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515151"/>
        </w:rPr>
      </w:pPr>
      <w:r>
        <w:rPr>
          <w:b/>
          <w:caps/>
          <w:color w:val="515151"/>
        </w:rPr>
        <w:t>Qual é o menor caminho?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color w:val="515151"/>
        </w:rPr>
        <w:t>(Conceitos, aplicações e experiências no Ensino Médio com teoria dos Grafos &amp; Algoritmos).</w:t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/>
      </w:pPr>
      <w:r>
        <w:rPr/>
        <w:t>Ivail muniz junior.</w:t>
      </w:r>
    </w:p>
    <w:p>
      <w:pPr>
        <w:pStyle w:val="Normal"/>
        <w:spacing w:lineRule="auto" w:line="360"/>
        <w:jc w:val="right"/>
        <w:rPr/>
      </w:pPr>
      <w:r>
        <w:rPr/>
        <w:t>Colégio pedro ii, faetec &amp; colégio zaccaria</w:t>
      </w:r>
      <w:r>
        <w:rPr>
          <w:caps/>
        </w:rPr>
        <w:t>.</w:t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>MPECM - cefet/rj.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ivailmuniz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advento dos computadores e das técnicas digitais, a partir da segunda metade do século XX, vem promovendo profundas transformações na sociedade, onde a cultura dos procedimentos seqüenciais vem se tornando rapidamente um padrão. A Teoria dos Grafos oferece oportunidades pertinentes para a construção das idéias básicas que permeiam os processos algorítmicos, além de tratar de problemas contextualizados(e não “pretextualizados”), interdisciplinares e atuais, permitindo, inclusive, a interligação entre assuntos geralmente presentes nos programas de matemática do Ensino Médio,  tais como Análise Combinatória e Matriz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ste mini-curso desenvolveremos assuntos de Teoria dos Grafos como: os Ciclos Eulerianos e Hamiltonianos, o Problema do Caminho Mínimo e o Teorema de Festinger, através da investigação de problemas pertinentes e contextualizados, discutindo a utilização de algoritmos, suas potencialidades e limitações computacionai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Teoria dos Grafos, Algoritmos, Ensino Médio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ilmuni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55:00Z</dcterms:created>
  <dc:creator>COMPUTADOR</dc:creator>
  <dc:description/>
  <cp:keywords/>
  <dc:language>en-US</dc:language>
  <cp:lastModifiedBy>Adriano Pedrosa</cp:lastModifiedBy>
  <dcterms:modified xsi:type="dcterms:W3CDTF">2007-06-25T17:53:00Z</dcterms:modified>
  <cp:revision>6</cp:revision>
  <dc:subject/>
  <dc:title>GRAFOS &amp; ALGORITMOS:</dc:title>
</cp:coreProperties>
</file>