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515151"/>
        </w:rPr>
        <w:t>à vista ou a prazo?</w:t>
      </w:r>
    </w:p>
    <w:p>
      <w:pPr>
        <w:pStyle w:val="Normal"/>
        <w:jc w:val="center"/>
        <w:rPr>
          <w:caps/>
        </w:rPr>
      </w:pPr>
      <w:r>
        <w:rPr>
          <w:b/>
          <w:caps/>
          <w:color w:val="515151"/>
        </w:rPr>
        <w:t>(Análise de financiamentos e investimentos via Matemática financeira no Ensino Médio)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  <w:t>Ivail Muniz Junior.</w:t>
      </w:r>
    </w:p>
    <w:p>
      <w:pPr>
        <w:pStyle w:val="Normal"/>
        <w:jc w:val="right"/>
        <w:rPr>
          <w:caps/>
        </w:rPr>
      </w:pPr>
      <w:r>
        <w:rPr>
          <w:caps/>
        </w:rPr>
        <w:t>COLÉGIO PEDRO II, FAETEC &amp; Colégio zaccaria.</w:t>
      </w:r>
    </w:p>
    <w:p>
      <w:pPr>
        <w:pStyle w:val="Normal"/>
        <w:jc w:val="right"/>
        <w:rPr>
          <w:caps/>
        </w:rPr>
      </w:pPr>
      <w:r>
        <w:rPr>
          <w:caps/>
        </w:rPr>
        <w:t>MPECM - cefet/rj.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ivailmuniz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Com a explosão da oferta de crédito no Brasil, após a estabilidade da moeda, os financiamentos cresceram impressionantemente, e hoje, estão presentes nos orçamentos de grande parte da população no país. Além disso, diante da realidade do sistema previdenciário brasileiro, poupar e investir são ações que merecem uma atenção especial. A educação para essa nova realidade não acompanhou a velocidade dessas transformações. O resultado é que população tem lidado com o dinheiro de maneira desastrosa, onde a falta de informação matemática tem sido um dos principais motivos dessa realidade. Neste mini-curso discutiremos uma proposta de ensino de Matemática Financeira no Ensino Médio, a partir de progressões geométricas. Discutiremos os assuntos: juros compostos, taxas e capitais equivalentes e séries uniformes, através da resolução de problemas. Relataremos as dúvidas freqüentes, as estratégias apresentadas e exemplos de situações reais de financiamento, coletadas e analisadas pelos aluno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lavras-chave:</w:t>
      </w:r>
      <w:r>
        <w:rPr/>
        <w:t xml:space="preserve"> Matemática Financeira, Financiamentos, Ensino Médio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ilmuni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44:00Z</dcterms:created>
  <dc:creator>COMPUTADOR</dc:creator>
  <dc:description/>
  <cp:keywords/>
  <dc:language>en-US</dc:language>
  <cp:lastModifiedBy>Adriano Pedrosa</cp:lastModifiedBy>
  <dcterms:modified xsi:type="dcterms:W3CDTF">2007-06-25T17:56:00Z</dcterms:modified>
  <cp:revision>5</cp:revision>
  <dc:subject/>
  <dc:title>GRAFOS &amp; ALGORITMOS:</dc:title>
</cp:coreProperties>
</file>