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A RESOLUÇÃO DE PROBLEMAS NAS SÉRIES INICIAIS, CONSTRUINDO UMA METODOLOGIA.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Elizabeth Katz, Colégio Bialik, bethkatz@terra.com.br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agali  Gongora Goçalo, Colégio Luiz Blanco, magaligongora@bol.com.br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Marília Costa Basile, Escola de Aplicação da FE-USP, mcbasile@usp.br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uth Ribas Itacarambi – CAEM/USP, acarambi@usp.br</w:t>
      </w:r>
    </w:p>
    <w:p>
      <w:pPr>
        <w:pStyle w:val="Recuodecorpodetexto2"/>
        <w:ind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rso apresenta uma metodologia para desenvolver a habilidade de resolução de problemas nas séries iniciais do Ensino Fundamental. O estudo, a discussão e a elaboração da metodologia foram desenvolvidos no LABEM (Laboratório de Educação Matemática) do CAEM (Centro de Aperfeiçoamento e Ensino de Matemática) do IME/USP, com professores da rede pública e particular. Neste estudo a resolução de problemas é considerada como uma atividade de investigação que começa com a análise qualitativa</w:t>
      </w:r>
      <w:r>
        <w:rPr>
          <w:rFonts w:cs="Times New Roman" w:ascii="Times New Roman" w:hAnsi="Times New Roman"/>
          <w:bCs w:val="false"/>
          <w:sz w:val="24"/>
        </w:rPr>
        <w:t xml:space="preserve"> da situação e o levantamento de conjecturas. </w:t>
      </w:r>
      <w:r>
        <w:rPr>
          <w:rFonts w:cs="Times New Roman" w:ascii="Times New Roman" w:hAnsi="Times New Roman"/>
          <w:sz w:val="24"/>
        </w:rPr>
        <w:t xml:space="preserve">A preocupação é com o ensino e a aprendizagem de Matemática, para as séries iniciais, organizamos os problemas em cinco categorias: problemas envolvendo relações lógicas, problemas sobre o sistema de numeração e suas operações, problemas de geometria, problemas provocativos exigindo estimativa e cálculo mental e problemas que tratavam de situações possíveis, impossíveis e/ou prováveis.  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both"/>
        <w:rPr/>
      </w:pPr>
      <w:r>
        <w:rPr>
          <w:sz w:val="24"/>
        </w:rPr>
        <w:t xml:space="preserve">Palavras –Chave: </w:t>
      </w:r>
      <w:r>
        <w:rPr>
          <w:b w:val="false"/>
          <w:bCs w:val="false"/>
          <w:sz w:val="24"/>
        </w:rPr>
        <w:t>Resolução de Problemas, Metodologia, Investigação nas Séries Iniciais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7:00Z</dcterms:created>
  <dc:creator>Ruth Itacarambi</dc:creator>
  <dc:description/>
  <cp:keywords/>
  <dc:language>en-US</dc:language>
  <cp:lastModifiedBy>Adriano Pedrosa</cp:lastModifiedBy>
  <dcterms:modified xsi:type="dcterms:W3CDTF">2007-06-25T18:00:00Z</dcterms:modified>
  <cp:revision>4</cp:revision>
  <dc:subject/>
  <dc:title>A RESOLUÇÃO DE PROBLEMAS NAS SÉRIES INICIAIS,CONSTRUINDO  UMA METODOLOGIA</dc:title>
</cp:coreProperties>
</file>