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EQUAÇÃO E FUNÇÃO QUADRÁTICAS POR MEIO DE JOGOS E  PROBLEM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Maria de Fátima Lins Barbosa de Paiva Almeida – UERJ – </w:t>
      </w:r>
      <w:hyperlink r:id="rId2">
        <w:r>
          <w:rPr>
            <w:rStyle w:val="InternetLink"/>
            <w:color w:val="000000"/>
          </w:rPr>
          <w:t>mariadefatima@uerj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Uyanna Souza Silva –UERJ – </w:t>
      </w:r>
      <w:hyperlink r:id="rId3">
        <w:r>
          <w:rPr>
            <w:rStyle w:val="InternetLink"/>
            <w:color w:val="000000"/>
          </w:rPr>
          <w:t>uyanna@ig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rimeira etapa do  Projeto </w:t>
      </w:r>
      <w:r>
        <w:rPr>
          <w:i/>
        </w:rPr>
        <w:t>Matemática na Baixada</w:t>
      </w:r>
      <w:r>
        <w:rPr/>
        <w:t>,   investigamos as concepções que  os alunos vem desenvolvendo a respeito de equações e funções.    Muitos acreditavam, por exemplo,  que resolver uma equação de 2º  grau  se reduziria a aplicar uma fórmula,  fruto da imaginação de algum matemático, que  a teria inventado a seu bel prazer.  Falta a clareza de que as raízes obtidas deveriam satisfazer à equação. O fato de conteúdos serem  apresentados de forma desconectada e esvaziada de sentido colabora  para que os estudantes os entendam equivocadament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Elaboramos, ao longo do Projeto, diversos problemas e jogos didáticos, que aplicamos junto a alunos de escolas públicas.  Neste mini-curso, discutiremos  o material  referente a equação e função  quadráticas.   Os resultados de nosso trabalho indicam que é possível abordar este e outros  assuntos de maneira dinâmica, acessível  e bem fundamentad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s:</w:t>
      </w:r>
      <w:r>
        <w:rPr/>
        <w:t xml:space="preserve"> equação, função, jo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defatima@uerj.br" TargetMode="External"/><Relationship Id="rId3" Type="http://schemas.openxmlformats.org/officeDocument/2006/relationships/hyperlink" Target="mailto:uyanna@ig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58:00Z</dcterms:created>
  <dc:creator>Dário de Paiva</dc:creator>
  <dc:description/>
  <cp:keywords/>
  <dc:language>en-US</dc:language>
  <cp:lastModifiedBy>Adriano Pedrosa</cp:lastModifiedBy>
  <cp:lastPrinted>2007-03-26T10:19:00Z</cp:lastPrinted>
  <dcterms:modified xsi:type="dcterms:W3CDTF">2007-06-25T18:02:00Z</dcterms:modified>
  <cp:revision>3</cp:revision>
  <dc:subject/>
  <dc:title>EQUAÇÃO E FUNÇÃO QUADRÁTICAS POR MEIO DE JOGOS E  PROBLEMAS</dc:title>
</cp:coreProperties>
</file>