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utilização de softwares livre no ensino da matemátic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Lucimarcos José da Silva</w:t>
      </w:r>
    </w:p>
    <w:p>
      <w:pPr>
        <w:pStyle w:val="Normal"/>
        <w:jc w:val="right"/>
        <w:rPr/>
      </w:pPr>
      <w:r>
        <w:rPr/>
        <w:t>LEMAT-UFPE</w:t>
      </w:r>
    </w:p>
    <w:p>
      <w:pPr>
        <w:pStyle w:val="Normal"/>
        <w:jc w:val="right"/>
        <w:rPr/>
      </w:pPr>
      <w:r>
        <w:rPr/>
        <w:t>E-mail: mmkjss@hotmail.co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aximiller Vidal de Sousa</w:t>
      </w:r>
    </w:p>
    <w:p>
      <w:pPr>
        <w:pStyle w:val="Normal"/>
        <w:jc w:val="right"/>
        <w:rPr/>
      </w:pPr>
      <w:r>
        <w:rPr/>
        <w:t>LEMAT-UFPE</w:t>
      </w:r>
    </w:p>
    <w:p>
      <w:pPr>
        <w:pStyle w:val="Normal"/>
        <w:jc w:val="right"/>
        <w:rPr/>
      </w:pPr>
      <w:r>
        <w:rPr/>
        <w:t>E-mail: licrofoc@hotmail.co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través dos estudos desenvolvidos no Laboratório de Ensino da Matemática (LEMAT-UFPE) e no Ciência  Livre, projeto que visa desenvolver um kit-laboratório de </w:t>
      </w:r>
      <w:r>
        <w:rPr>
          <w:color w:val="000000"/>
        </w:rPr>
        <w:t>softwares educativos livres para o ensino das ciências com o apoio da UFPE, UFRPE, Grupo de Estudos em Novas Tecnologias e Educação, Espaço Ciência e CNPq</w:t>
      </w:r>
      <w:r>
        <w:rPr/>
        <w:t xml:space="preserve">. Devido à importância da informática nos dias atuais e o grande desenvolvimento da tecnologia, vemos a necessidade de implementar em nossas aulas de matemática  ambientes virtuais. </w:t>
      </w:r>
    </w:p>
    <w:p>
      <w:pPr>
        <w:pStyle w:val="Normal"/>
        <w:spacing w:lineRule="auto" w:line="360"/>
        <w:jc w:val="both"/>
        <w:rPr/>
      </w:pPr>
      <w:r>
        <w:rPr/>
        <w:t>Nesses ambientes proporcionamos uma opção às aulas normalmente ministradas em sala de aula, permitindo-nos discutir conceitos de matemática como funções e construções geométricas utilizando para isso softwares livres.</w:t>
      </w:r>
    </w:p>
    <w:p>
      <w:pPr>
        <w:pStyle w:val="Normal"/>
        <w:spacing w:lineRule="auto" w:line="360"/>
        <w:jc w:val="both"/>
        <w:rPr/>
      </w:pPr>
      <w:r>
        <w:rPr/>
        <w:t>Nesse mini-curso trataremos de atividades onde os professores possam conhecer os softwares tal e tal onde possamos debater sobre o ensino da matemática com auxilio de ferramentas computacionais. Usando para isso softwares livres que proporcionam uma acessibilidade maior para os usuári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 Chaves:</w:t>
      </w:r>
      <w:r>
        <w:rPr/>
        <w:t xml:space="preserve"> Softwares – Geometria – Funçõ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27:00Z</dcterms:created>
  <dc:creator>Maykon Micael Vidal de Sousa</dc:creator>
  <dc:description/>
  <cp:keywords/>
  <dc:language>en-US</dc:language>
  <cp:lastModifiedBy>Adriano Pedrosa</cp:lastModifiedBy>
  <dcterms:modified xsi:type="dcterms:W3CDTF">2007-06-25T18:19:00Z</dcterms:modified>
  <cp:revision>4</cp:revision>
  <dc:subject/>
  <dc:title>A UTILIZAÇÃO DE SOFTWARES LIVRE NO ENSINO DA MATEMÁTICA</dc:title>
</cp:coreProperties>
</file>