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TEMÁGICA: A ARTE DOS ENIGMAS MATEMÁTICO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Heitor Monteiro de Medeiros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heitormed@gmail.com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Daniella Lima Silva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daniellalimass@yahoo.com.br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LEMAT- UFP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o ensinar matemática devemos entender que o papel do professor é ajudar ao aluno a identificar os conhecimentos matemáticos como meios para compreender e transformar o mundo à sua volta, percebendo o caráter de jogo intelectual, característico da matemática, como aspecto que estimula o interesse, a curiosidade, o espírito de investigação e o desenvolvimento da capacidade para resolver problema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essa intenção, a </w:t>
      </w:r>
      <w:r>
        <w:rPr>
          <w:i/>
          <w:color w:val="000000"/>
        </w:rPr>
        <w:t>matemágica</w:t>
      </w:r>
      <w:r>
        <w:rPr>
          <w:color w:val="000000"/>
        </w:rPr>
        <w:t>, aqui definida como o prazer de aprender matemática é mais uma maneira interessante de abordar assuntos, tais como: divisibilidade, propriedades das operações numéricas e mudança de base, além de revisitar alguns aspectos do sistema de numeração decim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ste mini-curso possibilitaremos o despertar da formação de atitudes na aprendizagem matemática, através de truques e desafios envolvendo manipulações numéricas, apresentando curiosidades que estimulem a busca de soluções, o exercício da criticidade e da intuição e a criação e recriação de estratégi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Palavras – chave: </w:t>
      </w:r>
      <w:r>
        <w:rPr>
          <w:color w:val="000000"/>
        </w:rPr>
        <w:t>Manipulações Numéricas; Sistema de Numeração Decimal e Mudança de Bas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21:00Z</dcterms:created>
  <dc:creator>Airton Castro</dc:creator>
  <dc:description/>
  <cp:keywords/>
  <dc:language>en-US</dc:language>
  <cp:lastModifiedBy>Adriano Pedrosa</cp:lastModifiedBy>
  <dcterms:modified xsi:type="dcterms:W3CDTF">2007-06-25T21:42:00Z</dcterms:modified>
  <cp:revision>5</cp:revision>
  <dc:subject/>
  <dc:title>MATEMÁGICA: A arte dos enigmas matemáticos</dc:title>
</cp:coreProperties>
</file>