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APRENDENDO DIVISIBILIDADE POR ATIVIDADES LÚDICAS,  COMTEMPLATIVAS E DE SUPERAÇÃO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aquel Araium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EPG Senador José Ermírio de Moraes – Votorantim/SP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sz w:val="24"/>
            <w:szCs w:val="24"/>
            <w:u w:val="none"/>
          </w:rPr>
          <w:t>raquel.araium@terra.com.br</w:t>
        </w:r>
      </w:hyperlink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Maria Lúcia Galvão Leite Travassos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EPG Senador José Ermírio de Moraes – Votorantim/SP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none"/>
          </w:rPr>
          <w:t>jatmalu@terra.com.br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o objetivo de atender à diversidade de interesses que os participantes possam ter, neste mini-curso apresentaremos atividades: (1) lúdicas: que têm as características do método científico associadas ao prazer da convivência; (2) contemplativas: que dão oportunidades de admirar a beleza das formas, a exatidão, as tendências, os movimentos, a linguagem; (3) de superação individual: que  visa a busca perseverante, a conquista do saber autônomo. As atividades têm o objetivo de propor a busca de soluções, para estimular autonomia no cálculo mental com ênfase na resolução de problemas, envolvendo o conteúdo matemático divisibilidade. Cada uma delas será submetida à avaliação da coerência com o objetivo proposto para a atividade e outros aspectos relevantes como: rigor matemático, expressão oral, nível de abstração, afetividade adequada, equilíbrio entre cooperação e competi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alavras-chave : </w:t>
      </w:r>
      <w:r>
        <w:rPr>
          <w:sz w:val="24"/>
          <w:szCs w:val="24"/>
        </w:rPr>
        <w:t xml:space="preserve">Divisibilidade, autonomia, resolução de problem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mbro do GTERP – Grupo de Trabalho e Estudo em Resolução de Problemas, coordenado pela Profª Drª Lourdes de la Rosa Onuchic; UNESP – Rio Claro – SP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Membro do GTERP – Grupo de Trabalho e Estudo em Resolução de Problemas, coordenado pela Profª Drª Lourdes de la Rosa Onuchic; UNESP – Rio Claro – SP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araium@terra.com.br" TargetMode="External"/><Relationship Id="rId3" Type="http://schemas.openxmlformats.org/officeDocument/2006/relationships/hyperlink" Target="mailto:jatmalu@terra.com.b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5:00Z</dcterms:created>
  <dc:creator>Wxp</dc:creator>
  <dc:description/>
  <cp:keywords/>
  <dc:language>en-US</dc:language>
  <cp:lastModifiedBy>Adriano Pedrosa</cp:lastModifiedBy>
  <dcterms:modified xsi:type="dcterms:W3CDTF">2007-06-25T21:49:00Z</dcterms:modified>
  <cp:revision>3</cp:revision>
  <dc:subject/>
  <dc:title>APRENDENDO DIVISIBILIDADE POR ATIVIDADES LÚDICAS,  COMTEMPLATIVAS E DE SUPERAÇÃO</dc:title>
</cp:coreProperties>
</file>