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NSAMENTO REVERSO NO ENSINO DE MATEMÁTICA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</w:rPr>
        <w:t xml:space="preserve">Antonio Carlos Brolezzi - </w:t>
      </w:r>
      <w:hyperlink r:id="rId2">
        <w:r>
          <w:rPr>
            <w:rStyle w:val="InternetLink"/>
          </w:rPr>
          <w:t>brolezzi@ime.usp.br</w:t>
        </w:r>
      </w:hyperlink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A idéia do pensamento reverso parece ser muito importante para o ensino/aprendizagem da matemática, principalmente para o caso dos assuntos relativos ao Cálculo Diferencial e Integral. Este mini-curso visa tratar de alguns exemplos em que o pensamento reverso poderá ser visto como um importante meio de compreender as dificuldades dos alunos e tentar trabalhar essas dificuldades para um aprendizado mais efetivo de matemática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Palavras-chave: </w:t>
      </w:r>
      <w:r>
        <w:rPr/>
        <w:t>Pensamento reverso, ensino/aprendizagem, Cálculo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lezzi@ime.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1:00Z</dcterms:created>
  <dc:creator>Adriano Pedrosa</dc:creator>
  <dc:description/>
  <cp:keywords/>
  <dc:language>en-US</dc:language>
  <cp:lastModifiedBy>Adriano Pedrosa</cp:lastModifiedBy>
  <dcterms:modified xsi:type="dcterms:W3CDTF">2007-06-25T21:51:00Z</dcterms:modified>
  <cp:revision>4</cp:revision>
  <dc:subject/>
  <dc:title>Resumo </dc:title>
</cp:coreProperties>
</file>