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PROBLEMATIZANDO AS BRINCADEIRAS E APRENDENDO MATEMÁTICA DESDE A EDUCAÇÃO INFANTIL: POSSIBILIDADES AO NOSSO ALCANCE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Roberta D' Angela Menduni  Bortoloti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UESB- Universidade Estadual do Sudoeste da Bahia</w:t>
      </w:r>
    </w:p>
    <w:p>
      <w:pPr>
        <w:pStyle w:val="Normal"/>
        <w:jc w:val="right"/>
        <w:rPr>
          <w:szCs w:val="22"/>
        </w:rPr>
      </w:pPr>
      <w:hyperlink r:id="rId2">
        <w:r>
          <w:rPr>
            <w:rStyle w:val="InternetLink"/>
            <w:szCs w:val="22"/>
          </w:rPr>
          <w:t>robertamenduni@yahoo.com.br</w:t>
        </w:r>
      </w:hyperlink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Corpodetexto2"/>
        <w:rPr/>
      </w:pPr>
      <w:r>
        <w:rPr/>
        <w:t xml:space="preserve">Objetivando uma reflexão sobre o ensino da matemática a partir da educação infantil, apresentamos a resolução de problemas como uma possibilidade à construção de alguns conceitos matemáticos, através de brincadeiras infantis, conforme proposta de Smole, Diniz e Cândido (2000a). Este mini-curso oportunizará a discussão sobre as práticas investigativa e educativa a partir de uma experiência no Curso de Pedagogia, da UESB, no município de Jequié. Brincadeiras com bola, gude, amarelinha e suas variações formaram o cenário para explorarmos a matemática. Bem como a avaliação, que perpassa todo o processo e tem como instrumentos à observação e o registro. Com esta metodologia o professor não corrigirá a resposta, mas investigará o que a criança fez para alcançar aquele resultado, trabalhando o erro como construção, percebendo-o como reflexo de seu pensamento (Kamii, 1995).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lavras-chave:</w:t>
      </w:r>
      <w:r>
        <w:rPr/>
        <w:t xml:space="preserve"> Educação matemática; Resolução de problemas; Brincadeira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menduni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0:00Z</dcterms:created>
  <dc:creator>Roberta</dc:creator>
  <dc:description/>
  <cp:keywords/>
  <dc:language>en-US</dc:language>
  <cp:lastModifiedBy>Adriano Pedrosa</cp:lastModifiedBy>
  <dcterms:modified xsi:type="dcterms:W3CDTF">2007-06-25T21:53:00Z</dcterms:modified>
  <cp:revision>6</cp:revision>
  <dc:subject/>
  <dc:title>RESUMO</dc:title>
</cp:coreProperties>
</file>