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ESTUDANDO GEOMETRIA ATRAVÉS DO CABRI-GEOMETRE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a Paula Cabral Couto Pereira – INSG – FSMA – Macaé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</w:rPr>
          <w:t>anapaula@castelomacae.com.br</w:t>
        </w:r>
      </w:hyperlink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Vinicius M.C Pereira – IM/UFRJ , FSMA - Macaé 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b/>
            <w:color w:val="000000"/>
          </w:rPr>
          <w:t>viniciusm@</w:t>
        </w:r>
      </w:hyperlink>
      <w:r>
        <w:rPr>
          <w:b/>
          <w:u w:val="single"/>
        </w:rPr>
        <w:t>ufrj.b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mini curso propõe atividades dirigidas a alunos do 3</w:t>
      </w:r>
      <w:r>
        <w:rPr>
          <w:vertAlign w:val="superscript"/>
        </w:rPr>
        <w:t>o</w:t>
      </w:r>
      <w:r>
        <w:rPr/>
        <w:t xml:space="preserve"> e 4º ciclos do ensino fundamental, utilizando o software de Geometria Dinâmica, Cabri-Geometre II. As atividades propostas partem do pressuposto de que a transposição didática em meio informatizado possibilita uma aprendizagem significativa, participante e motivadora da geometria. Em particular, fazemos uso de uma importante potencialidade pedagógica oferecida pelos ambientes de geometria dinâmica: a possibilidade de explorar propriedades geométricas e formular conjecturas utilizando o dinamismo do programa, o que não seria possível usando apenas lápis e papel.  Este mini curso é resultado da experiência da realização das atividades com alunos de 5</w:t>
      </w:r>
      <w:r>
        <w:rPr>
          <w:vertAlign w:val="superscript"/>
        </w:rPr>
        <w:t>a</w:t>
      </w:r>
      <w:r>
        <w:rPr/>
        <w:t xml:space="preserve"> a 8</w:t>
      </w:r>
      <w:r>
        <w:rPr>
          <w:vertAlign w:val="superscript"/>
        </w:rPr>
        <w:t>a</w:t>
      </w:r>
      <w:r>
        <w:rPr/>
        <w:t xml:space="preserve"> séries do INSG/Macaé. Selecionamos algumas atividades relativas à simetria axial, construções geométricas e trigonometria, sobre as quais pretendemos viabilizar discussões referentes ao que</w:t>
      </w:r>
      <w:r>
        <w:rPr>
          <w:b/>
        </w:rPr>
        <w:t xml:space="preserve"> </w:t>
      </w:r>
      <w:r>
        <w:rPr/>
        <w:t>ensinar e como ensinar, além de possibilitar ao professor o conhecimento das ferramentas básicas do Cabri (visto que este programa é de manuseio fácil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s: </w:t>
      </w:r>
      <w:r>
        <w:rPr/>
        <w:t>Geometria Dinâmica, Ensino da Matemática, Conjectur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ula@castelomacae.com.br" TargetMode="External"/><Relationship Id="rId3" Type="http://schemas.openxmlformats.org/officeDocument/2006/relationships/hyperlink" Target="mailto:viniciusm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11:00Z</dcterms:created>
  <dc:creator>Particular</dc:creator>
  <dc:description/>
  <cp:keywords/>
  <dc:language>en-US</dc:language>
  <cp:lastModifiedBy>Adriano Pedrosa</cp:lastModifiedBy>
  <dcterms:modified xsi:type="dcterms:W3CDTF">2007-06-25T21:56:00Z</dcterms:modified>
  <cp:revision>5</cp:revision>
  <dc:subject/>
  <dc:title>ESTUDANDO GEOMETRIA  ATRAVÉS DO CABRI-GEOMETRE II</dc:title>
</cp:coreProperties>
</file>