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 INTEGRAL, O PRODUTO E A CULTURA DO AUTOMÓVEL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4"/>
          <w:szCs w:val="24"/>
          <w:lang w:val="pt-BR"/>
        </w:rPr>
        <w:t>Renato José da Costa Valladares – Universidade Estácio de Sá.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pt-BR"/>
        </w:rPr>
        <w:t xml:space="preserve">O curso se baseia na inversão da derivada e extensão do produto usando o raciocínio: “A velocidade é a derivada do deslocamento, logo o deslocamento é uma primitiva da velocidade. Entretanto se a velocidade for constante, o deslocamento é um produto. Analogamente, se a área da base de um tanque cilíndrico for 40 (constante), o volume é um produto. Se um posto gastar R$1,00 para estocar um barril de gasolina durante um dia, gastará (5 – 2) </w:t>
      </w:r>
      <w:r>
        <w:rPr>
          <w:sz w:val="24"/>
          <w:szCs w:val="24"/>
          <w:lang w:val="pt-BR"/>
        </w:rPr>
      </w:r>
      <m:oMath xmlns:m="http://schemas.openxmlformats.org/officeDocument/2006/math"/>
      <w:r>
        <w:rPr>
          <w:sz w:val="24"/>
          <w:szCs w:val="24"/>
          <w:lang w:val="pt-BR"/>
        </w:rPr>
        <w:t xml:space="preserve"> 40 reais para estocar 40 barris entre os dias 2 e 5. O produto é simples, mas o uso é limitado, pois um tanque pode não ser cilíndrico (veja os tanques de gasolina) e a área da base varia em função do ponto da altura onde é medida. O estoque de gasolina de um posto não permanece constante. Estes fatos levam ao “problema da extensão do produto”, cuja solução é a primitiva no caso do deslocamento. Este fato coloca naturalmente a seguinte pergunta: “A primitiva resolve o problema geral?” A resposta é “sim” e enfatizará a cultura do automóvel.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38:00Z</dcterms:created>
  <dc:creator>Adriano Pedrosa</dc:creator>
  <dc:description/>
  <cp:keywords/>
  <dc:language>en-US</dc:language>
  <cp:lastModifiedBy>Adriano Pedrosa</cp:lastModifiedBy>
  <dcterms:modified xsi:type="dcterms:W3CDTF">2007-06-25T22:00:00Z</dcterms:modified>
  <cp:revision>2</cp:revision>
  <dc:subject/>
  <dc:title>RESUMO: O curso se baseia na inversão da derivada e extensão do produto usando o raciocínio: “A velocidade é a derivada do deslocamento, logo o deslocamento é uma primitiva da velocidade</dc:title>
</cp:coreProperties>
</file>