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GANDO COM A P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Paloma Rhayka Rosa</w:t>
      </w:r>
      <w:r>
        <w:rPr>
          <w:b/>
        </w:rPr>
        <w:t xml:space="preserve">/ </w:t>
      </w:r>
      <w:r>
        <w:rPr/>
        <w:t>UNIOESTE/ paloma_rhayka@hotmail.com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Katiani Pereira da Conceição/ UNIOESTE/ </w:t>
      </w:r>
      <w:r>
        <w:rPr>
          <w:color w:val="000000"/>
        </w:rPr>
        <w:t>kathy_ani@hotmail.com</w:t>
      </w:r>
      <w:r>
        <w:rPr>
          <w:rFonts w:cs="MS Shell Dlg 2" w:ascii="MS Shell Dlg 2" w:hAnsi="MS Shell Dlg 2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Renata Camacho Bezerra/ UNIOESTE/ renatacb@unioeste.b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3"/>
        <w:jc w:val="both"/>
        <w:rPr/>
      </w:pPr>
      <w:r>
        <w:rPr/>
        <w:t>Este minicurso é resultado de um trabalho realizado no ano de 2006, na disciplina de Prática de Ensino I do curso de Licenciatura em Matemática da UNIOESTE. O objetivo da disciplina era trabalhar conteúdos de matemática de forma dinâmica e criativa. Para tal, elaboramos uma atividade para alunos das séries finais do Ensino Fundamental e Ensino Médio. A atividade chama-se “Jogando com a PA” e consiste em um jogo cujo objetivo principal é trabalhar Progressões Aritméticas – PA – de forma lúdica, criativa, dinâmica e construtiva.</w:t>
      </w:r>
    </w:p>
    <w:p>
      <w:pPr>
        <w:pStyle w:val="Normal"/>
        <w:spacing w:lineRule="auto" w:line="360"/>
        <w:ind w:firstLine="108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s-chaves: </w:t>
      </w:r>
      <w:r>
        <w:rPr/>
        <w:t>Progressão Aritmética, Matemática, Lúd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57:00Z</dcterms:created>
  <dc:creator>Michelly</dc:creator>
  <dc:description/>
  <cp:keywords/>
  <dc:language>en-US</dc:language>
  <cp:lastModifiedBy>Adriano Pedrosa</cp:lastModifiedBy>
  <dcterms:modified xsi:type="dcterms:W3CDTF">2007-06-25T22:02:00Z</dcterms:modified>
  <cp:revision>3</cp:revision>
  <dc:subject/>
  <dc:title>JOGANDO COM A PA</dc:title>
</cp:coreProperties>
</file>