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SCÃO EM...  ORA, BOLINHAS – UMA CONEXÃO ENTRE A GEOMETRIA E A LITERATURA INFANTI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Conceição Aparecida Cruz Longo Martins</w:t>
      </w:r>
    </w:p>
    <w:p>
      <w:pPr>
        <w:pStyle w:val="Normal"/>
        <w:spacing w:lineRule="auto" w:line="360"/>
        <w:jc w:val="right"/>
        <w:rPr/>
      </w:pPr>
      <w:r>
        <w:rPr/>
        <w:t>Prefeitura Municipal de Paulínia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gc.martins@uol.com.br</w:t>
        </w:r>
      </w:hyperlink>
    </w:p>
    <w:p>
      <w:pPr>
        <w:pStyle w:val="Normal"/>
        <w:spacing w:lineRule="auto" w:line="360"/>
        <w:jc w:val="right"/>
        <w:rPr/>
      </w:pPr>
      <w:r>
        <w:rPr/>
        <w:t>Fátima Carvalho Osório de Souza</w:t>
      </w:r>
    </w:p>
    <w:p>
      <w:pPr>
        <w:pStyle w:val="Normal"/>
        <w:spacing w:lineRule="auto" w:line="360"/>
        <w:jc w:val="right"/>
        <w:rPr/>
      </w:pPr>
      <w:r>
        <w:rPr/>
        <w:t>Prefeitura Municipal de Paulínia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</w:rPr>
          <w:t>fatima@rcm.org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ssa proposta é apresentar a literatura infantil, através das histórias em quadrinhos, como uma prática pedagógica que permita à criança conviver com uma relação entre a linguagem escrita e falada. O conteúdo de geometria aqui trabalhado parte desta relação entre a fantasia e o real, entre o inventar, o renovar e o discordar. Aplicada assim, a geometria passa a ser vista com prazer e compreens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Literatura Infantil, Geometria e História em quadrinho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.martins@uol.com.br" TargetMode="External"/><Relationship Id="rId3" Type="http://schemas.openxmlformats.org/officeDocument/2006/relationships/hyperlink" Target="mailto:fatima@rcm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07:00Z</dcterms:created>
  <dc:creator>Adriano Pedrosa</dc:creator>
  <dc:description/>
  <cp:keywords/>
  <dc:language>en-US</dc:language>
  <cp:lastModifiedBy>Adriano Pedrosa</cp:lastModifiedBy>
  <dcterms:modified xsi:type="dcterms:W3CDTF">2007-06-25T22:03:00Z</dcterms:modified>
  <cp:revision>4</cp:revision>
  <dc:subject/>
  <dc:title>Palavras-chave: Literatura Infantil, Geometria e História em quadrinhos</dc:title>
</cp:coreProperties>
</file>