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EXPLORANDO OBJETOS ESPACIAIS NO AMBIENTE </w:t>
      </w:r>
      <w:r>
        <w:rPr>
          <w:b/>
          <w:i/>
          <w:iCs/>
        </w:rPr>
        <w:t>CABRI 3D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Ana Paula Jahn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hyperlink r:id="rId2">
        <w:r>
          <w:rPr>
            <w:rStyle w:val="InternetLink"/>
          </w:rPr>
          <w:t>jahn@pucsp.br</w:t>
        </w:r>
      </w:hyperlink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Jesús Victoria Flores Salazar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hyperlink r:id="rId3">
        <w:r>
          <w:rPr>
            <w:rStyle w:val="InternetLink"/>
          </w:rPr>
          <w:t>jesusu_flores@yahoo.es</w:t>
        </w:r>
      </w:hyperlink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Programa de Estudos Pós-graduados em Educação Matemática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Pontifícia Universidade Católica de São Paulo – PUC/SP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Este mini-curso tem por objetivo introduzir e explorar construções geométricas no ambiente </w:t>
      </w:r>
      <w:r>
        <w:rPr>
          <w:i/>
        </w:rPr>
        <w:t>Cabri 3D</w:t>
      </w:r>
      <w:r>
        <w:rPr/>
        <w:t xml:space="preserve">. Este ambiente permite criar e manipular objetos geométricos tridimensionais, na mesma filosofia dos ambientes de geometria dinâmica no plano. No contexto do ensino e aprendizagem da Geometria Espacial na Educação Básica, pesquisas em Educação Matemática apontam </w:t>
      </w:r>
      <w:r>
        <w:rPr>
          <w:color w:val="000000"/>
        </w:rPr>
        <w:t xml:space="preserve">dificuldades dos alunos na resolução de problemas de posição, </w:t>
      </w:r>
      <w:r>
        <w:rPr/>
        <w:t xml:space="preserve">referindo-se às relações entre os objetos geométricos tridimensionais e suas representações planas. De fato, as representações em perspectiva contêm muitas convenções implícitas, nem sempre dominadas pelos alunos, que </w:t>
      </w:r>
      <w:r>
        <w:rPr>
          <w:color w:val="000000"/>
        </w:rPr>
        <w:t>tendem a considerar as propriedades do desenho como aquelas do próprio objeto.</w:t>
      </w:r>
      <w:r>
        <w:rPr/>
        <w:t xml:space="preserve"> Acreditamos que os recursos do ambiente </w:t>
      </w:r>
      <w:r>
        <w:rPr>
          <w:i/>
        </w:rPr>
        <w:t>Cabri 3D</w:t>
      </w:r>
      <w:r>
        <w:rPr>
          <w:iCs/>
        </w:rPr>
        <w:t xml:space="preserve"> </w:t>
      </w:r>
      <w:r>
        <w:rPr/>
        <w:t>podem auxiliar no tratamento e visualização das propriedades dos objetos espaciais e, desta forma, oferecer meios para desqualificar certas interpretações ilícitas do desenho. É o que este mini-curso pretende discutir e avalia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Palavras Chave</w:t>
      </w:r>
      <w:r>
        <w:rPr>
          <w:bCs/>
        </w:rPr>
        <w:t>: Geometria Espacial; Cabri 3D, visualizaçã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hn@pucsp.br" TargetMode="External"/><Relationship Id="rId3" Type="http://schemas.openxmlformats.org/officeDocument/2006/relationships/hyperlink" Target="mailto:jesusu_flores@yahoo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13:00Z</dcterms:created>
  <dc:creator>Ana Paula</dc:creator>
  <dc:description/>
  <cp:keywords/>
  <dc:language>en-US</dc:language>
  <cp:lastModifiedBy>Adriano Pedrosa</cp:lastModifiedBy>
  <dcterms:modified xsi:type="dcterms:W3CDTF">2007-06-25T22:11:00Z</dcterms:modified>
  <cp:revision>3</cp:revision>
  <dc:subject/>
  <dc:title>EXPLORANDO OBJETOS ESPACIAIS NO AMBIENTE CABRI 3D</dc:title>
</cp:coreProperties>
</file>