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ÔNICAS: UM EXCELENTE ELO CAPAZ DE MOSTRAR AS CONEXÕES ENTRE A GEOMETRIA NO PLANO E NO ESPA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rancisco Quaran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niversidade Federal do Rio de Janeir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66FF"/>
          <w:sz w:val="24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lang w:val="pt-BR"/>
          </w:rPr>
          <w:t>fquaranta@ig.com.br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66FF"/>
          <w:sz w:val="24"/>
          <w:lang w:val="pt-BR"/>
        </w:rPr>
      </w:pPr>
      <w:r>
        <w:rPr>
          <w:rFonts w:cs="Times New Roman" w:ascii="Times New Roman" w:hAnsi="Times New Roman"/>
          <w:color w:val="3366FF"/>
          <w:sz w:val="24"/>
          <w:lang w:val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uciana Felix da Cos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niversidade Federal do Rio de Janeir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66FF"/>
          <w:sz w:val="24"/>
          <w:lang w:val="pt-BR"/>
        </w:rPr>
      </w:pP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lang w:val="pt-BR"/>
          </w:rPr>
          <w:t>lulufelix@gmail.com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66FF"/>
          <w:sz w:val="24"/>
          <w:lang w:val="pt-BR"/>
        </w:rPr>
      </w:pPr>
      <w:r>
        <w:rPr>
          <w:rFonts w:cs="Times New Roman" w:ascii="Times New Roman" w:hAnsi="Times New Roman"/>
          <w:color w:val="3366FF"/>
          <w:sz w:val="24"/>
          <w:lang w:val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uiz Carlos Guimarãe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niversidade Federal do Rio de Janeir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66FF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366FF"/>
            <w:sz w:val="24"/>
          </w:rPr>
          <w:t>luizguima@gmail.com</w:t>
        </w:r>
      </w:hyperlink>
    </w:p>
    <w:p>
      <w:pPr>
        <w:pStyle w:val="Corpodetexto3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/>
          <w:color w:val="3366FF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estudo de cônicas no Ensino Médio no Brasil muitas vezes se reduz a uma abordagem através da Geometria Analítica. O tempo reduzido a elas dedicado faz com que poucas propriedades sejam exploradas pelo professor e quando o são, não se estabelece qualquer relação entre elas. Este mini-curso se propõe a ilustrar a integração entre as propriedades das diferentes cônicas, e alguns diferentes momentos em que estas curvas podem ocorrer na matemática do ensino básic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 estratégia que buscamos é de interligação de abordagens, partindo do concreto, da Geometria Dinâmica e da Geometria Descritiva e chegando a provas matemáticas. O objetivo é despertar o sentimento de prazer e evidenciar o verdadeiro significado de "fazer matemática": tornar real, concreto e mais simples para alunos e professores o caminho explorar-conjecturar-demonstrar, base da construção do conhecimento científ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4"/>
          <w:lang w:val="pt-BR"/>
        </w:rPr>
      </w:pPr>
      <w:r>
        <w:rPr>
          <w:rFonts w:cs="Times New Roman" w:ascii="Times New Roman" w:hAnsi="Times New Roman"/>
          <w:b/>
          <w:bCs w:val="false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lang w:val="pt-BR"/>
        </w:rPr>
        <w:t xml:space="preserve"> Curvas Cônicas, Construções Geométricas, Geometria Dinâm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uaranta@ig.com.br" TargetMode="External"/><Relationship Id="rId3" Type="http://schemas.openxmlformats.org/officeDocument/2006/relationships/hyperlink" Target="mailto:lulufelix@gmail.com" TargetMode="External"/><Relationship Id="rId4" Type="http://schemas.openxmlformats.org/officeDocument/2006/relationships/hyperlink" Target="mailto:luizgui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6:00Z</dcterms:created>
  <dc:creator>Núcleo de Computação Eletrônica</dc:creator>
  <dc:description/>
  <cp:keywords/>
  <dc:language>en-US</dc:language>
  <cp:lastModifiedBy>Adriano Pedrosa</cp:lastModifiedBy>
  <cp:lastPrinted>2007-05-03T10:35:00Z</cp:lastPrinted>
  <dcterms:modified xsi:type="dcterms:W3CDTF">2007-06-25T22:10:00Z</dcterms:modified>
  <cp:revision>9</cp:revision>
  <dc:subject/>
  <dc:title>RESUMO:</dc:title>
</cp:coreProperties>
</file>