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AVALIANDO EM MATEMÁTICA: RANÇOS E AVANÇOS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Joseane de Almeida Topázio 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Faculdades Jorge Amado-Instituto Superior de Educação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 xml:space="preserve">Grupo Emfoco - Educação Matemática  Em Foco 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2">
        <w:r>
          <w:rPr>
            <w:rStyle w:val="InternetLink"/>
            <w:lang w:val="pt-BR"/>
          </w:rPr>
          <w:t>joseanetopazio@yahoo.com.br</w:t>
        </w:r>
      </w:hyperlink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Eliete Ferreira dos Santos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Escola Técnica Estadual Newton Sucupira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Colégio Estadual Helena Matheus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Grupo Emfoco - Educação Matemática Em Foco</w:t>
      </w:r>
    </w:p>
    <w:p>
      <w:pPr>
        <w:pStyle w:val="Normal"/>
        <w:spacing w:lineRule="auto" w:line="360"/>
        <w:jc w:val="right"/>
        <w:rPr>
          <w:lang w:val="pt-BR"/>
        </w:rPr>
      </w:pPr>
      <w:hyperlink r:id="rId3">
        <w:r>
          <w:rPr>
            <w:rStyle w:val="InternetLink"/>
            <w:sz w:val="22"/>
            <w:lang w:val="pt-BR"/>
          </w:rPr>
          <w:t>likaabreu@bol.com.br</w:t>
        </w:r>
      </w:hyperlink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ste mini-curso pretende criar espaços para uma reflexão sobre a avaliação em matemática como um elemento integrador entre a aprendizagem e o ensino, se constituindo em um conjunto de ações cujo objetivo é a orientação da intervenção pedagógica, no sentido de melhorar a aprendizagem do aluno.</w:t>
      </w:r>
      <w:r>
        <w:rPr>
          <w:color w:val="000000"/>
          <w:lang w:val="pt-BR"/>
        </w:rPr>
        <w:t xml:space="preserve"> Discutiremos o olhar que cada cursista possui sobre a avaliação em matemática, e apresentaremos para discussão variados instrumentos de coleta de dados para a avaliação.</w:t>
      </w:r>
    </w:p>
    <w:p>
      <w:pPr>
        <w:pStyle w:val="Normal"/>
        <w:autoSpaceDE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pt-BR"/>
        </w:rPr>
        <w:t>Palavras-chave</w:t>
      </w:r>
      <w:r>
        <w:rPr>
          <w:lang w:val="pt-BR"/>
        </w:rPr>
        <w:t xml:space="preserve"> : ensino/aprendizagem; avaliação em matemática, , instrumentos de coleta de dados 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netopazio@yahoo.com.br" TargetMode="External"/><Relationship Id="rId3" Type="http://schemas.openxmlformats.org/officeDocument/2006/relationships/hyperlink" Target="mailto:kikaabreu@b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5:00Z</dcterms:created>
  <dc:creator>Joca</dc:creator>
  <dc:description/>
  <cp:keywords/>
  <dc:language>en-US</dc:language>
  <cp:lastModifiedBy>Adriano Pedrosa</cp:lastModifiedBy>
  <dcterms:modified xsi:type="dcterms:W3CDTF">2007-06-25T22:25:00Z</dcterms:modified>
  <cp:revision>6</cp:revision>
  <dc:subject/>
  <dc:title>AVALIANDO EM MATEMÁTICA: RANÇOS E AVANÇOS</dc:title>
</cp:coreProperties>
</file>