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URIOSIDADE EPISTEMOLÓGICA E ATIVIDADE DE ENSINO – EXPERIÊNCIAS COM O CÁLCULO NA FORMAÇÃO DE PROFESS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ia Tedesch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Federal de Educação Tecnológica de São Paul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FETSP, São Paulo-SP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edeschi@usp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mini-curso é resultado das reflexões presentes na ação docente desta professora e de nosso trabalho de doutorado que trata do estudo da curiosidade na formação de professores em Matemática e em Física. As atividades apresentadas são parte dos trabalhos desenvolvidos com licenciandos e abordam conceitos fundamentais presentes nas disciplinas de Cálculo Diferencial e Integral. Por meio de uma dinâmica que privilegia a dialogicidade, objetivamos promover o ato curioso dos alunos em relação aos temas tratados. Optamos por desenvolver um mini-curso que pretende debater como atividades de ensino podem promover uma ambiência favorável ao diálogo e a participação efetiva dos alunos na construção dos conceitos e na apropriação crítica do conhecimento por meio do trabalho com a curiosidade e o interes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Ensino de cálculo, educação dialógica, formação de profess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mic Sans MS" w:hAnsi="Comic Sans MS" w:cs="Comic Sans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5:00Z</dcterms:created>
  <dc:creator>W</dc:creator>
  <dc:description/>
  <cp:keywords/>
  <dc:language>en-US</dc:language>
  <cp:lastModifiedBy>Adriano Pedrosa</cp:lastModifiedBy>
  <dcterms:modified xsi:type="dcterms:W3CDTF">2007-06-25T22:28:00Z</dcterms:modified>
  <cp:revision>5</cp:revision>
  <dc:subject/>
  <dc:title>A CURIOSIDADE EPISTEMOLÓGICA E ATIVIDADE DE ENSINO – EXPERIÊNCIAS COM O CÁLCULO NA FORMAÇÃO DE PROFESSORES</dc:title>
</cp:coreProperties>
</file>