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u w:val="none"/>
        </w:rPr>
      </w:pPr>
      <w:r>
        <w:rPr>
          <w:szCs w:val="24"/>
          <w:u w:val="none"/>
        </w:rPr>
        <w:t>MATEMÁTICA E MEIO-AMBIENTE: POLUIÇÃO DE LAGOS</w:t>
      </w:r>
    </w:p>
    <w:p>
      <w:pPr>
        <w:pStyle w:val="Normal"/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right"/>
        <w:rPr/>
      </w:pPr>
      <w:r>
        <w:rPr/>
        <w:t>Prof</w:t>
      </w:r>
      <w:r>
        <w:rPr>
          <w:vertAlign w:val="superscript"/>
        </w:rPr>
        <w:t>a</w:t>
      </w:r>
      <w:r>
        <w:rPr/>
        <w:t>. Dr</w:t>
      </w:r>
      <w:r>
        <w:rPr>
          <w:vertAlign w:val="superscript"/>
        </w:rPr>
        <w:t>a</w:t>
      </w:r>
      <w:r>
        <w:rPr/>
        <w:t>.Renata C. Geromel Meneghetti</w:t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ocente do Instituto de Ciências Matemáticas e de Computação (ICMC)  e Coordenadora do Setor de Matemática do CDCC-  Universidade de São Paulo- USP- campus de São Carlos-SP-Brasil (e-mail: rcgm@icmc.usp.br)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Prof</w:t>
      </w:r>
      <w:r>
        <w:rPr>
          <w:color w:val="000000"/>
          <w:vertAlign w:val="superscript"/>
        </w:rPr>
        <w:t>a</w:t>
      </w:r>
      <w:r>
        <w:rPr>
          <w:color w:val="000000"/>
        </w:rPr>
        <w:t>. Eliane Saliba Botta</w:t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ora da Rede Pública de Ensino da cidade de São Carlos.</w:t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articipante do GETERP (Grupo de Estudos e Trabalhos de Ensino de Resolução de Problemas-UNESP-RC)- (e-mail: libotta@uol.com.br)</w:t>
      </w:r>
    </w:p>
    <w:p>
      <w:pPr>
        <w:pStyle w:val="Footnote"/>
        <w:spacing w:lineRule="auto" w:line="36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este mini-curso pretendemos apresentar e trabalhar com um material para o ensino fundamental e médio de matemática que aborda o tema: poluição e meio ambiente.  O início das atividades se dá com a simulação de problema real sobre poluição no meio-ambiente, buscando evidenciar a importância da matemática no estudo e resolução de problemas que ocorrem naturalmente, ou como conseqüência da intervenção do homem na natureza.  Nesse cenário, pretende-se também incentivar a reflexão e desenvolver o espírito crítico do estudante no que diz respeito a essa intervenção.  As atividades e experimentos são propostos para serem desenvolvidas com alunos do ensino fundamental (a partir da 7</w:t>
      </w:r>
      <w:r>
        <w:rPr>
          <w:vertAlign w:val="superscript"/>
        </w:rPr>
        <w:t>a</w:t>
      </w:r>
      <w:r>
        <w:rPr/>
        <w:t xml:space="preserve"> série) e do ensino médio (até o terceiro colegial), visto que uma mesma situação-problema pode ser modulada com abordagens matemáticas diferentes: recursiva, algébrica ou gráfica; sendo posta gradualmente em níveis cada vez mais elevados.  Na resolução e discussão das atividades poderão ser discutidos diversos conteúdos, tais como: operações numéricas, funções lineares, progressões geométricas, logaritmos, sistemas de equações e matriz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35:00Z</dcterms:created>
  <dc:creator>Sandra</dc:creator>
  <dc:description/>
  <cp:keywords/>
  <dc:language>en-US</dc:language>
  <cp:lastModifiedBy>Adriano Pedrosa</cp:lastModifiedBy>
  <dcterms:modified xsi:type="dcterms:W3CDTF">2007-06-25T22:31:00Z</dcterms:modified>
  <cp:revision>4</cp:revision>
  <dc:subject/>
  <dc:title>MATEMÁTICA E MEIO-AMBIENTE: POLUIÇÃO DE LAGOS</dc:title>
</cp:coreProperties>
</file>