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DÉIAS PRINCIPAIS DO CÁLCULO DIFERENCIAL E INTEGRAL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dréia Büttner Ciani – UNIOESTE – andbciani@ibest.com.br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biana Magda Garcia Papani – UNIOESTE – fgarciapapani@gmail.com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Este mini-curso é destinado às pessoas que procuram compreender as idéias principais que permeiam o Cálculo Diferencial e Integral. A partir da sua origem histórica vamos abordar as idéias e conceitos que o fundamentam. A ênfase está nas idéias, explorando os problemas que motivaram o desenvolvimento do Cálculo, em detrimento às regras e procedimentos. A utilização do software MAPLE possibilita uma exploração mais ampla das idéias à medida que nos auxilia agilizando cálculos e possibilitando a investigação de regularidades e propriedades, bem como a visualização de gráficos. A idéia é compor o Cálculo do ponto de vista de um todo e não de suas partes, como usualmente é trabalhado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lavras –Chaves: </w:t>
      </w:r>
      <w:r>
        <w:rPr>
          <w:bCs/>
        </w:rPr>
        <w:t>Cálculo Diferencial e Integral, Maple, Cálculo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otnoteCharacters">
    <w:name w:val="Footnote Characters"/>
    <w:basedOn w:val="Fontepargpadro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rpodetexto21">
    <w:name w:val="Corpo de texto 21"/>
    <w:basedOn w:val="Normal"/>
    <w:qFormat/>
    <w:pPr>
      <w:spacing w:before="240" w:after="0"/>
      <w:jc w:val="both"/>
    </w:pPr>
    <w:rPr>
      <w:color w:val="00000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0:00Z</dcterms:created>
  <dc:creator>Fabiana</dc:creator>
  <dc:description/>
  <cp:keywords/>
  <dc:language>en-US</dc:language>
  <cp:lastModifiedBy>Adriano Pedrosa</cp:lastModifiedBy>
  <cp:lastPrinted>2113-01-01T00:00:00Z</cp:lastPrinted>
  <dcterms:modified xsi:type="dcterms:W3CDTF">2007-06-25T22:37:00Z</dcterms:modified>
  <cp:revision>3</cp:revision>
  <dc:subject/>
  <dc:title>AS IDÉIAS PRINCIPAIS DO CÁLCULO DIFERENCIAL E INTEGRAL</dc:title>
</cp:coreProperties>
</file>