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MODA ESTATÍSTICA: UMA APRENDIZAGEM</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right"/>
        <w:rPr/>
      </w:pPr>
      <w:r>
        <w:rPr>
          <w:rFonts w:cs="Times New Roman" w:ascii="Times New Roman" w:hAnsi="Times New Roman"/>
          <w:lang w:val="en-US"/>
        </w:rPr>
        <w:t>Ancilla Dall’Onder Zatt - UCS</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ancila@italnet.com.br</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rPr>
      </w:pPr>
      <w:r>
        <w:rPr>
          <w:rFonts w:cs="Times New Roman" w:ascii="Times New Roman" w:hAnsi="Times New Roman"/>
        </w:rPr>
        <w:tab/>
        <w:t>A moda é uma estatística descritiva que indica o valor que mais se repete num conjunto de valores. Karl Pearson utilizou este termo pela primeira vez em 1895 influenciado pela expressão “estar na moda”, usar quando alguma coisa era freqüente. Pode ser obtida pela simples observação dos dados de um conjunto, pelo ponto médio da classe modal de uma distribuição, pelos processos elaborados – gráfico e fórmula – de Czuber e de King e ainda pela relação empírica de Pearson. Esta faz uso das medidas de tendência central: média, mediana e moda, aplicadas no cálculo da assimetria e da curtose. Como o uso da moda apresenta vantagens e desvantagens é coerente que o pesquisador tenha em mente que cada uma das medidas de tendência central fornece uma visão parcial dos dados e convém verificar se atende ao objetivo do estudo ou se for conveniente usá-las todas. A moda não é muito utilizada, mas constitui um rico processo de aprendizag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Palavras-chaves:</w:t>
      </w:r>
      <w:r>
        <w:rPr>
          <w:rFonts w:cs="Times New Roman" w:ascii="Times New Roman" w:hAnsi="Times New Roman"/>
        </w:rPr>
        <w:t xml:space="preserve"> moda – processos – tendência central.</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2:45:00Z</dcterms:created>
  <dc:creator>Michelly</dc:creator>
  <dc:description/>
  <cp:keywords/>
  <dc:language>en-US</dc:language>
  <cp:lastModifiedBy>Adriano Pedrosa</cp:lastModifiedBy>
  <dcterms:modified xsi:type="dcterms:W3CDTF">2007-06-25T22:35:00Z</dcterms:modified>
  <cp:revision>5</cp:revision>
  <dc:subject/>
  <dc:title>Resumo</dc:title>
</cp:coreProperties>
</file>