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E TAXAS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</w:rPr>
        <w:t xml:space="preserve">                                       </w:t>
      </w:r>
      <w:r>
        <w:rPr>
          <w:rFonts w:cs="Arial"/>
        </w:rPr>
        <w:t>Tânia Schmitt – Universidade de Brasília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Times New Roman"/>
        </w:rPr>
        <w:t xml:space="preserve"> </w:t>
      </w:r>
      <w:hyperlink r:id="rId2">
        <w:r>
          <w:rPr>
            <w:rStyle w:val="InternetLink"/>
          </w:rPr>
          <w:t>tania@mat.unb.br</w:t>
        </w:r>
      </w:hyperlink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</w:t>
      </w:r>
      <w:r>
        <w:rPr>
          <w:rFonts w:cs="Arial"/>
        </w:rPr>
        <w:t xml:space="preserve">Rui Seimetz – Universidade de Brasília – </w:t>
      </w:r>
      <w:hyperlink r:id="rId3">
        <w:r>
          <w:rPr>
            <w:rStyle w:val="InternetLink"/>
          </w:rPr>
          <w:t>rseimetz@mat.unb.br</w:t>
        </w:r>
      </w:hyperlink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É surpreendente descobrir que existem razões e taxas em situações reais onde, aos olhos de um leigo, nada existe. Tais situações são uma síntese de um conjunto de relações de proporcionalidade, quando traduzidos em modelos matemáticos. A construção de tais modelos extrapola conceitos e teoremas matemáticos, apelando, muitas vezes, a conceitos mais amplos desta ou de outras ciências. A proporção está presente nas artes, nas construções, nas receitas em geral. Em nosso trabalho serão desenvolvidas atividades envolvendo conteúdos básicos de razão e taxa, levando ao conceito de proporção, e apresentando diversos exemplos de razões e taxas com o auxílio de slides e material concreto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 xml:space="preserve">Palavras Chave: </w:t>
      </w:r>
      <w:r>
        <w:rPr>
          <w:rFonts w:cs="Arial"/>
        </w:rPr>
        <w:t>Razão, Taxa e Propor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0.9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@mat.unb.br" TargetMode="External"/><Relationship Id="rId3" Type="http://schemas.openxmlformats.org/officeDocument/2006/relationships/hyperlink" Target="mailto:rseimetz@mat.unb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3:14:00Z</dcterms:created>
  <dc:creator>Pessoal</dc:creator>
  <dc:description/>
  <cp:keywords/>
  <dc:language>en-US</dc:language>
  <cp:lastModifiedBy>Adriano Pedrosa</cp:lastModifiedBy>
  <cp:lastPrinted>2113-01-01T00:00:00Z</cp:lastPrinted>
  <dcterms:modified xsi:type="dcterms:W3CDTF">2007-06-25T22:40:00Z</dcterms:modified>
  <cp:revision>5</cp:revision>
  <dc:subject/>
  <dc:title>                                    MINICURSO RAZÕES E TAXAS</dc:title>
</cp:coreProperties>
</file>