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AS TRÊS ÚLTIMAS TENTATIVAS DA DUPLICAÇÃO DO CUBO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Cícero Monteiro de Souza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Universidade Federal Rural de Pernambuco - UFRPE 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2">
        <w:r>
          <w:rPr>
            <w:rStyle w:val="InternetLink"/>
            <w:lang w:val="pt-BR"/>
          </w:rPr>
          <w:t>cmonteirosouza@ig.com.br</w:t>
        </w:r>
      </w:hyperlink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Marny Pessoa Silva de Araújo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Universidade Federal Rural de Pernambuco - UFRPE 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lang w:val="pt-BR"/>
          </w:rPr>
          <w:t>marnypessoa@yahoo.com.br</w:t>
        </w:r>
      </w:hyperlink>
      <w:r>
        <w:rPr>
          <w:lang w:val="pt-BR"/>
        </w:rPr>
        <w:t xml:space="preserve"> 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Vladimir Lira Veras Xavier de Andrade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Universidade Federal Rural de Pernambuco - UFRPE 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4">
        <w:r>
          <w:rPr>
            <w:rStyle w:val="InternetLink"/>
            <w:lang w:val="pt-BR"/>
          </w:rPr>
          <w:t>vladiandrade@uol.com.br</w:t>
        </w:r>
      </w:hyperlink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Este trabalho é originário de uma pesquisa com alunos do Curso de Matemática da UFRPE, sobre os três problemas gregos clássicos. As curiosidades em torno do problema da duplicação do cubo e as tentativas históricas de uma solução geométrica com régua e compasso. As três últimas tentativas de solucionar esse problema dados pelos italianos Gaetano Buonafalce, Giuseppe Vargiù e Gaetano Boccali, no final do século XIX, levam a vários questionamentos a respeito do tema. A exposição constante nesse artigo é uma interpretação própria dos autores, uma vez que não foram encontradas as soluções dadas por eles, mas apenas um texto traduzido e de difícil interpretaçã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Palavras-Chaves: </w:t>
      </w:r>
      <w:r>
        <w:rPr>
          <w:lang w:val="pt-BR"/>
        </w:rPr>
        <w:t>Duplicação do Cubo; Curiosidades Matemática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nteirosouza@ig.com.br" TargetMode="External"/><Relationship Id="rId3" Type="http://schemas.openxmlformats.org/officeDocument/2006/relationships/hyperlink" Target="mailto:marnypessoa@yahoo.com.br" TargetMode="External"/><Relationship Id="rId4" Type="http://schemas.openxmlformats.org/officeDocument/2006/relationships/hyperlink" Target="http://compose.mail.yahoo.com/?To=vladiandrade@uo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32:00Z</dcterms:created>
  <dc:creator>Marny</dc:creator>
  <dc:description/>
  <cp:keywords/>
  <dc:language>en-US</dc:language>
  <cp:lastModifiedBy>Adriano Pedrosa</cp:lastModifiedBy>
  <dcterms:modified xsi:type="dcterms:W3CDTF">2007-06-25T22:41:00Z</dcterms:modified>
  <cp:revision>6</cp:revision>
  <dc:subject/>
  <dc:title>AS TRÊS ÚLTIMAS TENTATIVAS DA DUPLICAÇÃO DO CUBO</dc:title>
</cp:coreProperties>
</file>