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ENSINO DE ANÁLISE COMBINATÓRIA UTILIZANDO JOGOS E RESOLUÇÃO DE PROBLEMAS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  <w:t xml:space="preserve">Vera Lúcia Martins Lupinacci  PUCRS – </w:t>
      </w:r>
      <w:hyperlink r:id="rId2">
        <w:r>
          <w:rPr>
            <w:rStyle w:val="InternetLink"/>
          </w:rPr>
          <w:t>lupinacci@pucrs,br</w:t>
        </w:r>
      </w:hyperlink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  <w:t xml:space="preserve">Mara Lúcia Muller Botin  PUCRS - </w:t>
      </w:r>
      <w:hyperlink r:id="rId3">
        <w:r>
          <w:rPr>
            <w:rStyle w:val="InternetLink"/>
          </w:rPr>
          <w:t>mbotin@pucrs.br</w:t>
        </w:r>
      </w:hyperlink>
    </w:p>
    <w:p>
      <w:pPr>
        <w:pStyle w:val="Normal"/>
        <w:spacing w:lineRule="auto" w:line="360"/>
        <w:jc w:val="right"/>
        <w:rPr/>
      </w:pPr>
      <w:r>
        <w:rPr/>
        <w:t>Gertrudes Regina Hoffmann</w:t>
      </w:r>
      <w:r>
        <w:rPr>
          <w:rStyle w:val="FootnoteCharacters"/>
        </w:rPr>
        <w:t>-</w:t>
      </w:r>
      <w:r>
        <w:rPr/>
        <w:t xml:space="preserve">PUCRS- </w:t>
      </w:r>
      <w:hyperlink r:id="rId4">
        <w:r>
          <w:rPr>
            <w:rStyle w:val="InternetLink"/>
          </w:rPr>
          <w:t>gertrudes@pucrs.br</w:t>
        </w:r>
      </w:hyperlink>
    </w:p>
    <w:p>
      <w:pPr>
        <w:pStyle w:val="Heading1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 presente mini-curso, destinado a professores de Matemática do Ensino Fundamental, Ensino Médio e a alunos de cursos de Licenciatura em Matemática, tem a finalidade de apresentar e desenvolver atividades, envolvendo conceitos de Análise Combinatória, baseadas na resolução de problemas e aplicação de jogos. A utilização desses, como um recurso em sala de aula, proporciona uma forma interessante de abordar os conteúdos, favorece a criatividade na elaboração de estratégias para a resolução de problemas auxiliando o professor a motivar, desafiar e divertir os alunos com a Matemática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ar e fazer matemática implica estudo, dedicação e empenho, mas não podemos deixar de acrescentar prazer, desafio e diversão nas tarefas a serem realizadas. Por essa razão as atividades metodológicas, propostas neste trabalho, incluem jogos e resolução de problemas em Combinatór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Combinatória; Jogos Matemáticos; Resolução de Problema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inacci@pucrs,br" TargetMode="External"/><Relationship Id="rId3" Type="http://schemas.openxmlformats.org/officeDocument/2006/relationships/hyperlink" Target="mailto:mbotin@pucrs.br" TargetMode="External"/><Relationship Id="rId4" Type="http://schemas.openxmlformats.org/officeDocument/2006/relationships/hyperlink" Target="mailto:gertrudes@pucr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51:00Z</dcterms:created>
  <dc:creator>Michelly</dc:creator>
  <dc:description/>
  <cp:keywords/>
  <dc:language>en-US</dc:language>
  <cp:lastModifiedBy>Adriano Pedrosa</cp:lastModifiedBy>
  <dcterms:modified xsi:type="dcterms:W3CDTF">2007-06-25T22:49:00Z</dcterms:modified>
  <cp:revision>5</cp:revision>
  <dc:subject/>
  <dc:title>Resumo</dc:title>
</cp:coreProperties>
</file>