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ILUSÕES VISUAIS: UMA RECONSTRUÇÃO </w:t>
        <w:br/>
        <w:t>NA CONSTRUÇÃO DA GEOMETRIA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a Maia Redolfi de Gandulfo – UnB – anamaria@mat.unb.br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dréia Lopes de Lima – C Ed Paulo Freire – andreiall@terra.com.br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armem Luiza de Oliveira Campos – CEF GAN – camemluizac@yahoo.com.br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Jorge Amancio – C Ed Paulo Freire – amancio_jorge@yahoo.com.br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usões Visuais: uma reconstrução na construção da geometria. Proposta de Mini-curso (4 h) submetida à avaliação de trabalhos para o IX ENEM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alizar-se no período de 18 de julho até 21 de julho de 2007, destinado a professores de Matemática. Seu principal objetivo consiste em apresentar as Ilusões Visuais como ferramenta para a construção e exploração de conceitos geométricos, bem como para diagnóstico dos conceitos prévios. Será desenvolvido por meio de apresentação de figuras em </w:t>
      </w:r>
      <w:r>
        <w:rPr>
          <w:rFonts w:cs="Times New Roman" w:ascii="Times New Roman" w:hAnsi="Times New Roman"/>
          <w:i/>
          <w:sz w:val="24"/>
          <w:szCs w:val="24"/>
        </w:rPr>
        <w:t>datashow</w:t>
      </w:r>
      <w:r>
        <w:rPr>
          <w:rFonts w:cs="Times New Roman" w:ascii="Times New Roman" w:hAnsi="Times New Roman"/>
          <w:sz w:val="24"/>
          <w:szCs w:val="24"/>
        </w:rPr>
        <w:t>, seguida de exploração pelos cursistas, a fim de serem debatidas as diversas percepções, visando à consolidação de conceitos em geometria, tais como: ângulos, feixe de retas paralelas cortadas por transversais, posição de retas, polígonos, figuras circulares, diedros, figuras espaciais, dentre outras. Ao final do curso, busca-se despertar o interesse pelas Ilusões Visuais como recurso complementar para o estudo da geometria na Educação Básica.</w:t>
      </w:r>
    </w:p>
    <w:p>
      <w:pPr>
        <w:pStyle w:val="Footnot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 chaves:</w:t>
      </w:r>
      <w:r>
        <w:rPr>
          <w:rFonts w:cs="Times New Roman" w:ascii="Times New Roman" w:hAnsi="Times New Roman"/>
          <w:sz w:val="24"/>
          <w:szCs w:val="24"/>
        </w:rPr>
        <w:t xml:space="preserve"> geometria, ilusões vis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Verdana" w:hAnsi="Verdana" w:cs="Verdana"/>
      <w:sz w:val="15"/>
      <w:szCs w:val="15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22:00Z</dcterms:created>
  <dc:creator>Particular</dc:creator>
  <dc:description/>
  <cp:keywords/>
  <dc:language>en-US</dc:language>
  <cp:lastModifiedBy>Adriano Pedrosa</cp:lastModifiedBy>
  <dcterms:modified xsi:type="dcterms:W3CDTF">2007-06-25T22:50:00Z</dcterms:modified>
  <cp:revision>7</cp:revision>
  <dc:subject/>
  <dc:title>ILUSÕES VISUAIS: UMA RECONSTRUÇÃO </dc:title>
</cp:coreProperties>
</file>