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SO DE FERRAMENTAS COMPUTACIONAIS PARA O ENSINO DE SIMETR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Rosemeire Bressan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e-mail: robressan@fev.edu.b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ensino das simetrias de rotação, translação e reflexão no ensino fundamental e médio têm como auxílio ferramentas que permitem ao aluno entrar em contato com o que é prático e belo, deixando de lado o abstrato, através da utilização de softwares educacionais específicos. Esses softwares são de domínio público facilitando a instalação e uso em escolas públicas por professores e por alunos, durante as au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alavras-chave</w:t>
      </w:r>
      <w:r>
        <w:rPr/>
        <w:t>: Simetria, softwares, matemát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1:00Z</dcterms:created>
  <dc:creator>Adriano Pedrosa</dc:creator>
  <dc:description/>
  <cp:keywords/>
  <dc:language>en-US</dc:language>
  <cp:lastModifiedBy>Adriano Pedrosa</cp:lastModifiedBy>
  <dcterms:modified xsi:type="dcterms:W3CDTF">2007-06-25T22:57:00Z</dcterms:modified>
  <cp:revision>3</cp:revision>
  <dc:subject/>
  <dc:title>Resumo: O ensino das simetrias de rotação, translação e reflexão no ensino fundamental e médio têm como auxílio ferramentas que permitem ao aluno entrar em contato com o que é prático e belo, deixando de lado o abstrato, através da utilização de software</dc:title>
</cp:coreProperties>
</file>