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PEDAGOGIA DE PROJETOS NA EDUCAÇÃO MATEMÁTICA: COMO VIABILIZAR?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lenêva Sanches Sousa – UFBA – oleneva.sanches@gmail.com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e trabalho visa refletir, avaliar e viabilizar a relação da Pedagogia de Projetos para uma Educação Matemática em via do exercício da cidadania, voltando-se para professores e formadores de professores de Matemática. Realizar-se-á através de atividades práticas e lúdicas, culminando na elaboração de um projeto pedagógico passível de implementação.  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</w:rPr>
        <w:t>Palavras-chave:</w:t>
      </w:r>
      <w:r>
        <w:rPr>
          <w:rFonts w:cs="Times New Roman" w:ascii="Times New Roman" w:hAnsi="Times New Roman"/>
          <w:sz w:val="24"/>
        </w:rPr>
        <w:t xml:space="preserve"> pedagogia de projetos; educação matemática; exercício da cid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9:00Z</dcterms:created>
  <dc:creator>Olenêva</dc:creator>
  <dc:description/>
  <cp:keywords/>
  <dc:language>en-US</dc:language>
  <cp:lastModifiedBy>Adriano Pedrosa</cp:lastModifiedBy>
  <dcterms:modified xsi:type="dcterms:W3CDTF">2007-06-25T22:55:00Z</dcterms:modified>
  <cp:revision>5</cp:revision>
  <dc:subject/>
  <dc:title>Este trabalho visa refletir, avaliar e viabilizar a relação da Pedagogia de Projetos para uma Educação Matemática em via do exercício da cidadania, voltando-se para professores e formadores de professores de Matemática</dc:title>
</cp:coreProperties>
</file>