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ÇÕES E GEOMETRIA COM DOBRADURA DE PAP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sé Antonio Novaes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dade do Estado do Rio de Janeiro – UERJ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dade Gama Filho – UGF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aesja@globo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mini-curso usaremos a técnica do Origami para desenvolver atividades, já testadas em salas de aula, que podem levar os alunos, num primeiro momento, a conjecturas sobre ângulos opostos pelos vértices, ângulos formados por paralelas cortadas por transversais. Num segundo momento, trataremos do estudo dos números e desenvolveremos atividades que permitam comparações, adição, subtração e multiplicação de frações e estudar frações equivalentes. Em seguida abordaremos o estudo de alguns números irracionais do tip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Concluiremos abordando uma construção, com origami, do segmento áure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 chaves</w:t>
      </w:r>
      <w:r>
        <w:rPr>
          <w:rFonts w:cs="Times New Roman" w:ascii="Times New Roman" w:hAnsi="Times New Roman"/>
          <w:sz w:val="24"/>
          <w:szCs w:val="24"/>
        </w:rPr>
        <w:t>: Geometria, Frações, Origa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Comic Sans MS" w:hAnsi="Comic Sans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esja@glob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53:00Z</dcterms:created>
  <dc:creator>novaes</dc:creator>
  <dc:description/>
  <cp:keywords/>
  <dc:language>en-US</dc:language>
  <cp:lastModifiedBy>Adriano Pedrosa</cp:lastModifiedBy>
  <dcterms:modified xsi:type="dcterms:W3CDTF">2007-06-25T23:05:00Z</dcterms:modified>
  <cp:revision>3</cp:revision>
  <dc:subject/>
  <dc:title>FRAÇÕES E GEOMETRIA COM DOBRADURA DE PAPEL</dc:title>
</cp:coreProperties>
</file>