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RATAMENTO DA INFORMAÇÃO NA EDUCAÇÃO BÁSICA: ARITMÉTICA MODULAR E OS CÓDIGOS DE IDENTIFICAÇÃO DO COTIDIAN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Sc. Ilydio Pereira de Sá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ERJ / USS/ PEDRO I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a das ferramentas mais importantes na teoria dos números é a aritmética modular, que envolve o conceito de congruência. Muito se tem escrito sobre esse tema, principalmente nos livros sobre teoria dos números. É um conceito muito importante e que está relacionado com divisibilidade e os restos de uma divisão de números inteiros. </w:t>
      </w:r>
    </w:p>
    <w:p>
      <w:pPr>
        <w:pStyle w:val="Normal"/>
        <w:spacing w:lineRule="auto" w:line="360"/>
        <w:jc w:val="both"/>
        <w:rPr/>
      </w:pPr>
      <w:r>
        <w:rPr/>
        <w:t>O que não tem sido muito comum é o estudo das muitas aplicações que o tema possui no cotidiano de todas as pessoas. Diferentes códigos numéricos de identificação, como códigos de barras, números dos documentos de identidade, CPF, CNPJ, ISBN, ISSN, criptografia, calendários e diversos fenômenos periódicos estão diretamente ligados ao tema. A proposta do mini-curso é a de mostrar, aliando teoria e prática, que esse tema, tanto nas classes das séries finais do Ensino Fundamental, como no Ensino Médio, oferece excelentes oportunidades de contextualização no processo de ensino/ aprendizagem de matemá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alavras Chave:</w:t>
      </w:r>
      <w:r>
        <w:rPr>
          <w:color w:val="000000"/>
        </w:rPr>
        <w:t xml:space="preserve"> Aritmética Modular; Tratamento da Informação; Contextualiz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08:00Z</dcterms:created>
  <dc:creator>Adriano Pedrosa</dc:creator>
  <dc:description/>
  <cp:keywords/>
  <dc:language>en-US</dc:language>
  <cp:lastModifiedBy>Adriano Pedrosa</cp:lastModifiedBy>
  <dcterms:modified xsi:type="dcterms:W3CDTF">2007-06-25T23:00:00Z</dcterms:modified>
  <cp:revision>5</cp:revision>
  <dc:subject/>
  <dc:title>RESUMO</dc:title>
</cp:coreProperties>
</file>