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CEPÇÕES E OBSTÁCULOS COGNITIVOS ENVOLVIDOS NA FORMAÇÃO DO PENSAMENTO ALGÉBRIC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rofª. Ms. Luciane de Castro Quintiliano (Unesp/Bauru) – </w:t>
      </w:r>
      <w:hyperlink r:id="rId2">
        <w:r>
          <w:rPr>
            <w:rStyle w:val="InternetLink"/>
            <w:rFonts w:cs="Times New Roman" w:ascii="Times New Roman" w:hAnsi="Times New Roman"/>
          </w:rPr>
          <w:t>lucianecq@ig.com.br</w:t>
        </w:r>
      </w:hyperlink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ste mini-curso tem o objetivo de fornecer subsídios aos professores, através da introdução de uma discussão teórica e prática sobre o ensino da álgebra, proporcionando aos mesmos uma compreensão mais profunda e abrangente sobre as dificuldades e os fatores que podem influenciar o processo de ensino-aprendizagem dessa área da Matemática. Dessa forma, buscar-se-á uma discussão em torno das dificuldades, das concepções e dimensões relacionadas a este conteúdo, particularmente a resolução de equações e expressões algébrica. E ainda, será realizada uma abordagem relacionada à identificação dos obstáculos cognitivos, segundo Chalouh e Herscovics (2001), evidenciados durante a atividade propost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Palavras-chav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Álgebra – Obstáculos cognitivos – Concepçõe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ecq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4:00Z</dcterms:created>
  <dc:creator>Adriano Pedrosa</dc:creator>
  <dc:description/>
  <cp:keywords/>
  <dc:language>en-US</dc:language>
  <cp:lastModifiedBy>Adriano Pedrosa</cp:lastModifiedBy>
  <dcterms:modified xsi:type="dcterms:W3CDTF">2007-06-25T23:06:00Z</dcterms:modified>
  <cp:revision>2</cp:revision>
  <dc:subject/>
  <dc:title>CONCEPÇÕES E OBSTÁCULOS COGNITIVOS ENVOLVIDOS NA FORMAÇÃO DO PENSAMENTO ALGÉBRICO</dc:title>
</cp:coreProperties>
</file>