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A INTRODUÇÃO AO ESTUDO DOS DETERMINANTES: CONSTRUINDO O CONHECIMENTO ATRAVÉS DA PESQUIS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Rafael Elias Paixão Lourenço Barbosa e Luiz Carlos de Queiroz,</w:t>
      </w:r>
    </w:p>
    <w:p>
      <w:pPr>
        <w:pStyle w:val="Normal"/>
        <w:spacing w:lineRule="auto" w:line="360"/>
        <w:jc w:val="right"/>
        <w:rPr/>
      </w:pPr>
      <w:r>
        <w:rPr/>
        <w:t>Centro Universitário Salesiano de São Paulo – UNISAL, Unidade de Ensino de Lorena, rafaelpaixao78@gmail.com, queiroz@dequi.faenquil.b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erante a definição usual de determinante em livros didáticos (determinante é um número real associado a uma matriz) iniciou-se a construção de uma seqüência didática na qual a definição (determinante é a somatória de todos os produtos possíveis dos n elementos de uma matriz quadrada de ordem n, de maneira que em cada uma das n! parcelas – formadas por um produto – não haja dois elementos pertencentes a uma mesma linha e/ou coluna) foi utilizada como ferramenta educacional para ampliar a compreensão e motivação dos alunos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urante o processo foram demonstradas propriedades decorrentes da definição e regras práticas utilizadas para o cálculo dos mesmos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btivemos como resultado alunos motivados e com melhorias em sua capacidade para análise matemática, contribuindo assim para o despertar dos mesmos para carreiras correlatas a esta ciência e uma melhor compreensão sobre o tema abordado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Educação matemática. Teoria dos determinantes. Análise matemátic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22:00Z</dcterms:created>
  <dc:creator>Rafael Elias Paixão Lourenço Barbosa</dc:creator>
  <dc:description/>
  <cp:keywords/>
  <dc:language>en-US</dc:language>
  <cp:lastModifiedBy>Adriano Pedrosa</cp:lastModifiedBy>
  <dcterms:modified xsi:type="dcterms:W3CDTF">2007-06-25T23:10:00Z</dcterms:modified>
  <cp:revision>3</cp:revision>
  <dc:subject/>
  <dc:title>RESUMO</dc:title>
</cp:coreProperties>
</file>