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O QUE LEVAR EM ‘CONTA’ NO PROCESSO DE AVALIAÇÃO E PLANEJAMENTO EM MATEMÁTICA?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spacing w:lineRule="auto" w:line="360"/>
        <w:rPr>
          <w:b w:val="false"/>
          <w:b w:val="false"/>
        </w:rPr>
      </w:pPr>
      <w:r>
        <w:rPr>
          <w:b w:val="false"/>
        </w:rPr>
        <w:t>Luciano Cavalcanti do Nascimento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Universidade Federal Rural de Pernambuco/UAG</w:t>
      </w:r>
    </w:p>
    <w:p>
      <w:pPr>
        <w:pStyle w:val="Normal"/>
        <w:spacing w:lineRule="auto" w:line="360"/>
        <w:jc w:val="right"/>
        <w:rPr>
          <w:bCs/>
        </w:rPr>
      </w:pPr>
      <w:hyperlink r:id="rId2">
        <w:r>
          <w:rPr>
            <w:rStyle w:val="InternetLink"/>
            <w:bCs/>
          </w:rPr>
          <w:t>lucianocavalcanti@yahoo.com.br</w:t>
        </w:r>
      </w:hyperlink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É sabido que os trabalhos em avaliação ainda guardam pouca relação com a especificidade do conhecimento ao qual se referem. Desse modo, a relação entre planejamento e avaliação guarda contorno bastante genérico, por não considerar os aspectos inerentes à natureza do conhecimento em foco. O mini-curso abordará concepções de avaliação em matemática relacionadas à questão do planejamento de ensino. Diferenciará avaliação de medida e  verificação. Dentro de certos limites, abordará a avaliação no contexto dos fenômenos didáticos, considerando que estes possibilitam explorar a avaliação segundo as características do conhecimento matemático. Para isso, resgatará a experiência vivida pelos cursistas, quando alunos da educação básica, no que se refere à avaliação da aprendizagem. A análise de protocolos de alunos do ensino fundamental servirá também como apoio para trabalhar as concepções de avaliação e de suas relações com o planejamen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alavras-chaves</w:t>
      </w:r>
      <w:r>
        <w:rPr/>
        <w:t>: avaliação, planejamento, medida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anocavalcanti@yahoo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5:57:00Z</dcterms:created>
  <dc:creator>Luciano Cavalcanti do Nascimento</dc:creator>
  <dc:description/>
  <cp:keywords/>
  <dc:language>en-US</dc:language>
  <cp:lastModifiedBy>Adriano Pedrosa</cp:lastModifiedBy>
  <dcterms:modified xsi:type="dcterms:W3CDTF">2007-06-26T13:13:00Z</dcterms:modified>
  <cp:revision>4</cp:revision>
  <dc:subject/>
  <dc:title>Resumo</dc:title>
</cp:coreProperties>
</file>